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大学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高雅艺术进校园中央民族乐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学生代表人数分配及座位图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阿拉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计算机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电气信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科学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环境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与水利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教育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葡萄酒</w:t>
            </w: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传播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华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834765"/>
            <wp:effectExtent l="0" t="0" r="0" b="0"/>
            <wp:docPr id="1" name="大学生活动中心东区图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学生活动中心东区图_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学生活动中心东区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143500" cy="3656965"/>
            <wp:effectExtent l="0" t="0" r="0" b="0"/>
            <wp:docPr id="2" name="大学生活动中心南区图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大学生活动中心南区图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bookmarkStart w:id="1" w:name="_GoBack"/>
      <w:bookmarkEnd w:id="1"/>
      <w:r>
        <w:rPr>
          <w:sz w:val="30"/>
          <w:szCs w:val="30"/>
        </w:rPr>
        <w:t>大学生活动中心南区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44440" cy="3579495"/>
            <wp:effectExtent l="0" t="0" r="0" b="0"/>
            <wp:docPr id="3" name="大学生活动中心北区图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大学生活动中心北区图_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学生活动中心北区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86400" cy="3900170"/>
            <wp:effectExtent l="0" t="0" r="0" b="0"/>
            <wp:docPr id="4" name="大学生活动中心全景图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大学生活动中心全景图_副本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大学生活动中心全景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4:00Z</dcterms:created>
  <dc:creator>尘面如霜_</dc:creator>
  <dc:description/>
  <dc:language>en-US</dc:language>
  <cp:lastModifiedBy>jane</cp:lastModifiedBy>
  <dcterms:modified xsi:type="dcterms:W3CDTF">2014-10-13T07:44:00Z</dcterms:modified>
  <cp:revision>2</cp:revision>
  <dc:subject/>
  <dc:title>宁夏大学·高雅艺术进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