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宁夏哲学社会科学规划项目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课题指南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深入贯彻科学发展观的重大意义和根本要求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用科学发展观统领宁夏跨越式发展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抗震救灾体现出的伟大民族精神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国特色社会主义理论体系的科学内涵和重大意义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当前我国改革和发展新阶段新特征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宁夏改革开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伟大历程及基本经验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党的先进性建设长效机制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贯彻落实科学发展观，实现宁夏跨越式发展的组织保证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我区新农村建设中的新情况、新问题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建设社会主义核心价值体系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宁夏沿黄城市带同城化发展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宁夏设施农业市场问题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宁夏农民专业合作组织发展问题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宁夏特色农业问题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资源税改革方案出台对宁夏经济的影响及其对策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加快建立县乡财政最低支出保障机制和对县乡财力差异调控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宁夏以创业带动就业政策措施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宁夏特色新型工业化问题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转变发展方式、完善社会主义市场经济，实现宁夏经济又好又快发展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宁夏人才问题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在推进宁夏跨越式发展中县域经济发展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发展宁夏循环经济，建设节约型社会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加快推进宁夏地方金融机构改革，促进经济跨越式发展问题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促进我区现代服务业发展的政策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宁夏基本养老保险区级统筹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宁夏为建立西部地区生态屏障问题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事业单位收入分配改革的调查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“技能致富”与宁夏职业技术教育大发展调研报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宁夏回族自治区政府效能建设跟踪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回商文化的历史与现状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回族文化与和谐文化建设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民族地区和谐社会、和谐文化建设与发展民族关系问题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深化文化体制改革，增强我区文化产业竞争力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新形势下宁夏食品安全问题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宁夏和谐社会建设的社会保障体系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8"/>
          <w:sz w:val="30"/>
          <w:szCs w:val="30"/>
        </w:rPr>
        <w:t>发展社会主义民主政治是我们党始终不渝的奋斗目标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加强法制建设，推进依法治区的进程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思想政治教育的理论和方法创新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宁夏农村基层组织建设问题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宁夏农村土地流转机制问题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宁夏民间组织问题研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、宁夏城乡社区问题研究</w:t>
      </w:r>
    </w:p>
    <w:sectPr>
      <w:footerReference w:type="default" r:id="rId2"/>
      <w:type w:val="nextPage"/>
      <w:pgSz w:w="10440" w:h="14740"/>
      <w:pgMar w:left="1418" w:right="1361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9:00Z</dcterms:created>
  <dc:creator>baby</dc:creator>
  <dc:description/>
  <cp:keywords/>
  <dc:language>en-US</dc:language>
  <cp:lastModifiedBy>baby</cp:lastModifiedBy>
  <cp:lastPrinted>2008-10-10T10:23:00Z</cp:lastPrinted>
  <dcterms:modified xsi:type="dcterms:W3CDTF">2008-10-14T01:36:00Z</dcterms:modified>
  <cp:revision>55</cp:revision>
  <dc:subject/>
  <dc:title>宁夏哲学社会科学规划项目</dc:title>
</cp:coreProperties>
</file>