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宁夏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“就业创业宣传教育月”之“就业创业大讲堂”校级活动一览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680"/>
        <w:gridCol w:w="1080"/>
        <w:gridCol w:w="1260"/>
        <w:gridCol w:w="1260"/>
        <w:gridCol w:w="1800"/>
        <w:gridCol w:w="1440"/>
      </w:tblGrid>
      <w:tr>
        <w:trPr>
          <w:trHeight w:val="3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讲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就业创业政策解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治区人力资源与社会保障厅副厅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研究生楼报告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礼仪培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珍（全球职业规划师）、礼仪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科楼模拟法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职简历与面试礼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林波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T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多媒体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自我 创造奇迹——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区生存挑战分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广（国家创业二级咨询师）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Y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实训学员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低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电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大学生的职业准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创业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（外国语学院党总支书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挑战自我 创造奇迹——学生生存挑战分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广（国家创业二级咨询师）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实训学员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低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场面试及技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敏（全球职业规划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  <w:r>
              <w:rPr/>
              <w:t>区</w:t>
            </w:r>
            <w:r>
              <w:rPr/>
              <w:t>1</w:t>
            </w:r>
            <w:r>
              <w:rPr/>
              <w:t>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企业家进校园报告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安红（恒大集团宁夏公司董事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楼</w:t>
            </w:r>
            <w:r>
              <w:rPr/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680"/>
        <w:gridCol w:w="1080"/>
        <w:gridCol w:w="1260"/>
        <w:gridCol w:w="1260"/>
        <w:gridCol w:w="1800"/>
        <w:gridCol w:w="1440"/>
      </w:tblGrid>
      <w:tr>
        <w:trPr>
          <w:trHeight w:val="3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讲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企业家进校园报告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（新华百货副总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文科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涯规划之保研牛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珍（全球职业规划师）、保研学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低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创业政策解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军（自治区就业与创业服务局局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研究生院报告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涯规划  导航精彩人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胜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大学生就业创业指导服务中心负责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低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出校友进校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富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夏社科联党组书记、主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低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形势与政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刚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治区教育厅学生处处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清形势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就业创业的主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报告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指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军（物电学院党总支副书记、校就业指导公共必选课程组组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心理调适工作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珍（全球职业规划师）、心理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2:00Z</dcterms:created>
  <dc:creator>guzhen</dc:creator>
  <dc:description/>
  <cp:keywords/>
  <dc:language>en-US</dc:language>
  <cp:lastModifiedBy>微软用户</cp:lastModifiedBy>
  <cp:lastPrinted>2011-11-06T14:23:00Z</cp:lastPrinted>
  <dcterms:modified xsi:type="dcterms:W3CDTF">2012-11-06T08:32:00Z</dcterms:modified>
  <cp:revision>205</cp:revision>
  <dc:subject/>
  <dc:title>宁夏大学2012年“就业创业宣传教育月”校级活动一览表</dc:title>
</cp:coreProperties>
</file>