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国家信息产业部</w:t>
      </w:r>
      <w:r>
        <w:rPr>
          <w:b/>
          <w:bCs/>
          <w:sz w:val="24"/>
        </w:rPr>
        <w:t>IT</w:t>
      </w:r>
      <w:r>
        <w:rPr>
          <w:b/>
          <w:bCs/>
          <w:sz w:val="24"/>
        </w:rPr>
        <w:t>免费认证考试</w:t>
      </w:r>
      <w:r>
        <w:rPr>
          <w:b/>
          <w:bCs/>
          <w:color w:val="0000FF"/>
          <w:sz w:val="24"/>
        </w:rPr>
        <w:t>第二次</w:t>
      </w:r>
      <w:r>
        <w:rPr>
          <w:b/>
          <w:bCs/>
          <w:sz w:val="24"/>
        </w:rPr>
        <w:t>考试场次及时间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0640</wp:posOffset>
                </wp:positionV>
                <wp:extent cx="4546600" cy="727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6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日第一考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30―――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00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办公自动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娜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02198302100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2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立红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101821005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振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11981121120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3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曹红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2838211262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1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晁敏娜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204197909150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223198407126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95389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绍华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1021983092836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3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崔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8228201026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3957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崔亚红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03800111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187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崔亚静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031982072606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187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生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1197903084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思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2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丁宝春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1011981022725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1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丁林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3241985080724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丁晓娟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4800306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丁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2198410090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冯利军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22821119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29595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永军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3198201140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3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智慧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6318309303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1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智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61983010126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83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招迪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41981100104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2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柱明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6198403140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70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贺瑞林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124198204220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95072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贺志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324198310202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胡俊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0319821003068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2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虎国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3198308120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39543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火来红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31982012636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1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解海燕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02791209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37968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付宗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221800409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14251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鑫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0219830917031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39595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成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29248312085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1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东祥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8248011137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9562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华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2198202011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2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03770725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68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225198210140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95009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031983042906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2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02811225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彦荣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1021983090109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杨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322198308170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39513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毓琛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204198106021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573.1pt;mso-wrap-distance-left:9pt;mso-wrap-distance-right:9pt;mso-wrap-distance-top:0pt;mso-wrap-distance-bottom:0pt;margin-top:103.2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6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0"/>
                              </w:rPr>
                              <w:t>日第一考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30―――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00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0"/>
                              </w:rPr>
                              <w:t>办公自动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娜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02198302100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24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立红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101821005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10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振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11981121120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34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曹红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2838211262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15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晁敏娜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204197909150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223198407126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953893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绍华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1021983092836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36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崔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8228201026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395719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崔亚红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03800111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1872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崔亚静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031982072606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1872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生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1197903084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思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21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丁宝春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1011981022725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17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丁林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3241985080724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24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丁晓娟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4800306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丁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2198410090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10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冯利军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22821119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295956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永军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3198201140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31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智慧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6318309303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19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智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61983010126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832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韩招迪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41981100104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2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韩柱明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6198403140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700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贺瑞林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124198204220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950721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贺志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324198310202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胡俊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0319821003068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29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虎国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3198308120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395434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火来红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31982012636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15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解海燕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02791209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379684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付宗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221800409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142514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鑫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0219830917031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汉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395954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成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29248312085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17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东祥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8248011137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956263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华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2198202011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24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03770725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688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225198210140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950090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031983042906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27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02811225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彦荣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1021983090109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10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杨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322198308170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395136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毓琛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20419810602102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080"/>
        <w:gridCol w:w="1080"/>
        <w:gridCol w:w="1080"/>
        <w:gridCol w:w="1080"/>
      </w:tblGrid>
      <w:tr>
        <w:trPr>
          <w:trHeight w:val="326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日第一考场</w:t>
            </w:r>
            <w:r>
              <w:rPr>
                <w:color w:val="0000FF"/>
                <w:sz w:val="24"/>
                <w:szCs w:val="20"/>
              </w:rPr>
              <w:t>10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30―――12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00 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办公自动化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2198303131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10282072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1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瑞芳</w:t>
            </w:r>
          </w:p>
        </w:tc>
        <w:tc>
          <w:tcPr>
            <w:tcW w:w="1760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22830417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2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思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281122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272782082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14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4810307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219820720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正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30203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百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4198410244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5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翠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2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级汉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8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金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10319821004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63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金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20282101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7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进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10408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2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力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10119811029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政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219840912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1016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级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2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卫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219821128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级信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伍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6197906202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0381111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4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玉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20818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政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621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玉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506060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地理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志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411230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志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40705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庆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519811010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7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2119840305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53881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39198404277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政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7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丽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102781027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6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路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219830308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志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519821025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媛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20382062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宝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2219800918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14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303185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教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3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晓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032102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3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雪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062300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1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建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811981032424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政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080"/>
        <w:gridCol w:w="1080"/>
        <w:gridCol w:w="1080"/>
        <w:gridCol w:w="1080"/>
      </w:tblGrid>
      <w:tr>
        <w:trPr>
          <w:trHeight w:val="326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日第一考场</w:t>
            </w:r>
            <w:r>
              <w:rPr>
                <w:color w:val="0000FF"/>
                <w:sz w:val="24"/>
                <w:szCs w:val="20"/>
              </w:rPr>
              <w:t>12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30―――14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993300"/>
                <w:sz w:val="24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办公自动化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雪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104071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21211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进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21125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金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20613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0219830515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6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21770613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021983061405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104198206145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1198507261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21983110525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42983111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311101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宏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20323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童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10219850824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7966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0911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玉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13048107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志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619780206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4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03810923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27490705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95479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阎小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2198312062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7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阎秀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2781006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7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0301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2219820918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8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平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3811112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青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1010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9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旭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681111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莹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0519820507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政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7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雍雪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24197802083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582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尤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01800614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6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尤晓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2119820329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2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晓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3198212300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2419780514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95479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3820925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0219830914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2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21985112829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5417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20219820103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8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080"/>
        <w:gridCol w:w="1080"/>
        <w:gridCol w:w="1080"/>
        <w:gridCol w:w="1080"/>
      </w:tblGrid>
      <w:tr>
        <w:trPr>
          <w:trHeight w:val="326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日第一考场</w:t>
            </w:r>
            <w:r>
              <w:rPr>
                <w:color w:val="0000FF"/>
                <w:sz w:val="24"/>
                <w:szCs w:val="20"/>
              </w:rPr>
              <w:t>14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30―――16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办公自动化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荣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0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10319821024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子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2238104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395719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金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619801120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14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坤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208214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8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智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20208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吉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011424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丽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81198601102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瑞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0219820410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42542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亚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12119831220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经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27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祖月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84820718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级思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2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2619820508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8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惠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30204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2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爱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01810222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27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0523198508151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202801124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翠芬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01821025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政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28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3811102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日第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考场</w:t>
            </w:r>
            <w:r>
              <w:rPr>
                <w:color w:val="0000FF"/>
                <w:sz w:val="24"/>
                <w:szCs w:val="20"/>
              </w:rPr>
              <w:t>8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30―――10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30 </w:t>
            </w:r>
            <w:r>
              <w:rPr>
                <w:sz w:val="24"/>
                <w:szCs w:val="20"/>
              </w:rPr>
              <w:t> </w:t>
            </w:r>
            <w:r>
              <w:rPr>
                <w:sz w:val="24"/>
                <w:szCs w:val="20"/>
              </w:rPr>
              <w:t>电子商务（</w:t>
            </w:r>
            <w:r>
              <w:rPr>
                <w:sz w:val="24"/>
                <w:szCs w:val="20"/>
              </w:rPr>
              <w:t>EB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振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112112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晁敏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0419790915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811984122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亚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380011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7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亚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319820726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7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2198209104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319810805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百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482081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朝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0082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95386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419810524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东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4801113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5626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慧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479072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251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佳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0181091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卫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219821128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庆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519811010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7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2119840305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5388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志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0219801012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向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2681090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静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2119830301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金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20613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登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212419840124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82040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95082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志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619780206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4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阎小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2198312062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7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贠建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009020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31016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2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进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0219820112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5680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志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10808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259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080"/>
        <w:gridCol w:w="1080"/>
        <w:gridCol w:w="1080"/>
        <w:gridCol w:w="1080"/>
      </w:tblGrid>
      <w:tr>
        <w:trPr>
          <w:trHeight w:val="299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日第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考场</w:t>
            </w:r>
            <w:r>
              <w:rPr>
                <w:color w:val="0000FF"/>
                <w:sz w:val="24"/>
                <w:szCs w:val="20"/>
              </w:rPr>
              <w:t>11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00―――12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30 </w:t>
            </w:r>
            <w:r>
              <w:rPr>
                <w:sz w:val="24"/>
                <w:szCs w:val="20"/>
              </w:rPr>
              <w:t>网络应用（</w:t>
            </w:r>
            <w:r>
              <w:rPr>
                <w:sz w:val="24"/>
                <w:szCs w:val="20"/>
              </w:rPr>
              <w:t>NA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宝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01198102272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崇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0422198204293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680112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进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210183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6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志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1020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1031982100306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2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付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218004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251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1031984021506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5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219830817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95136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佳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0181091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志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0219801012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向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2681090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2219830602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29501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登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212419840124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2119830607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76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0617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95479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10219810805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4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24740908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贠建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009020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0219830914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2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21985112829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5417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10219830125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2719820416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953751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日第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考场</w:t>
            </w:r>
            <w:r>
              <w:rPr>
                <w:color w:val="0000FF"/>
                <w:sz w:val="24"/>
                <w:szCs w:val="20"/>
              </w:rPr>
              <w:t>13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00―――15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30 </w:t>
            </w:r>
            <w:r>
              <w:rPr>
                <w:sz w:val="24"/>
                <w:szCs w:val="20"/>
              </w:rPr>
              <w:t>网页设计（</w:t>
            </w:r>
            <w:r>
              <w:rPr>
                <w:sz w:val="24"/>
                <w:szCs w:val="20"/>
              </w:rPr>
              <w:t>WD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明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8119841222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亚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319820726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7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生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790308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2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进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10408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21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玉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20818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政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303185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教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3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1198507261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0617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95479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791009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56107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080"/>
        <w:gridCol w:w="1080"/>
        <w:gridCol w:w="1080"/>
        <w:gridCol w:w="1080"/>
      </w:tblGrid>
      <w:tr>
        <w:trPr>
          <w:trHeight w:val="245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日第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考场</w:t>
            </w:r>
            <w:r>
              <w:rPr>
                <w:color w:val="0000FF"/>
                <w:sz w:val="24"/>
                <w:szCs w:val="20"/>
              </w:rPr>
              <w:t>16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00―――18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0</w:t>
            </w:r>
            <w:r>
              <w:rPr>
                <w:color w:val="0000FF"/>
                <w:sz w:val="24"/>
                <w:szCs w:val="20"/>
              </w:rPr>
              <w:t>0 </w:t>
            </w:r>
            <w:r>
              <w:rPr>
                <w:sz w:val="24"/>
                <w:szCs w:val="20"/>
              </w:rPr>
              <w:t> </w:t>
            </w:r>
            <w:r>
              <w:rPr>
                <w:sz w:val="24"/>
                <w:szCs w:val="20"/>
              </w:rPr>
              <w:t>网络安全（</w:t>
            </w:r>
            <w:r>
              <w:rPr>
                <w:sz w:val="24"/>
                <w:szCs w:val="20"/>
              </w:rPr>
              <w:t>NS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飞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2198209104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319810805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百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482081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419810524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慧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479072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251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3021984081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95450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明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121197711278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27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静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2119830301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21770613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82040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95082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军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19820923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志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10808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25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10219830125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1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吉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41983011424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6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日第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考场</w:t>
            </w:r>
            <w:r>
              <w:rPr>
                <w:color w:val="0000FF"/>
                <w:sz w:val="24"/>
                <w:szCs w:val="20"/>
              </w:rPr>
              <w:t>1</w:t>
            </w:r>
            <w:r>
              <w:rPr>
                <w:color w:val="0000FF"/>
                <w:sz w:val="24"/>
                <w:szCs w:val="20"/>
              </w:rPr>
              <w:t>8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3</w:t>
            </w:r>
            <w:r>
              <w:rPr>
                <w:color w:val="0000FF"/>
                <w:sz w:val="24"/>
                <w:szCs w:val="20"/>
              </w:rPr>
              <w:t>0―――21</w:t>
            </w:r>
            <w:r>
              <w:rPr>
                <w:color w:val="0000FF"/>
                <w:sz w:val="24"/>
                <w:szCs w:val="20"/>
              </w:rPr>
              <w:t>：</w:t>
            </w:r>
            <w:r>
              <w:rPr>
                <w:color w:val="0000FF"/>
                <w:sz w:val="24"/>
                <w:szCs w:val="20"/>
              </w:rPr>
              <w:t>00</w:t>
            </w:r>
            <w:r>
              <w:rPr>
                <w:sz w:val="24"/>
                <w:szCs w:val="20"/>
              </w:rPr>
              <w:t>平面设计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P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朝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00820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95386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毓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20419810602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8219841202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10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12719820416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95375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媛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20382062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1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明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121197711278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27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31016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2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791009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5610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子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2238104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395719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智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319820208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场次只安排了第二次报名的同学，请这些同学按时参加考试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在第一次考试中缺考及成绩不合格同学的补考集中安排在</w:t>
      </w:r>
      <w:r>
        <w:rPr>
          <w:b/>
          <w:bCs/>
        </w:rPr>
        <w:t>28</w:t>
      </w:r>
      <w:r>
        <w:rPr>
          <w:b/>
          <w:bCs/>
        </w:rPr>
        <w:t>日进行，这部分同学不指定具体的场次，考生可以选择合适的专业模块考试时间，进行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10:00Z</dcterms:created>
  <dc:creator>冯克鹏</dc:creator>
  <dc:description/>
  <cp:keywords/>
  <dc:language>en-US</dc:language>
  <cp:lastModifiedBy>zx</cp:lastModifiedBy>
  <dcterms:modified xsi:type="dcterms:W3CDTF">2004-11-25T03:10:00Z</dcterms:modified>
  <cp:revision>2</cp:revision>
  <dc:subject/>
  <dc:title>11月13日下午第一考场14：30―――16：00 办公自动化（OA）</dc:title>
</cp:coreProperties>
</file>