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/>
          <w:sz w:val="32"/>
          <w:szCs w:val="32"/>
        </w:rPr>
        <w:t>3</w:t>
      </w:r>
      <w:r>
        <w:rPr>
          <w:rFonts w:ascii="方正小标宋简体" w:hAnsi="方正小标宋简体" w:eastAsia="方正小标宋简体"/>
          <w:b/>
          <w:sz w:val="32"/>
          <w:szCs w:val="32"/>
        </w:rPr>
        <w:t>：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宁夏大学学生会志愿者协会招聘学生干部拟</w:t>
      </w:r>
      <w:r>
        <w:rPr/>
        <w:t>录用名单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40"/>
        <w:gridCol w:w="1276"/>
        <w:gridCol w:w="992"/>
        <w:gridCol w:w="2551"/>
        <w:gridCol w:w="993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部 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 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  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席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 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肖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8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化工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会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春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会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孔维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会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智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会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  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瑞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化工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守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与水利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国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与水利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帅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力资源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小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计算机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海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育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辛鹏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 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付嘉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传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丽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凤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与水利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外联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部 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艳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士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命科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正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国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策划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部 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先</w:t>
            </w:r>
            <w:r>
              <w:rPr>
                <w:rFonts w:ascii="宋体;SimSun" w:hAnsi="宋体;SimSun" w:cs="宋体;SimSun"/>
              </w:rPr>
              <w:t>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哈  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旭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玲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公共事务大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队 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  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队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屈  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队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阚浩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化工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队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花玉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校园服务大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队 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董文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与水利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队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  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与水利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队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向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队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浩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队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董嘉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与水利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社会公益大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队 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小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队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琨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队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新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队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思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与水利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队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美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1:00Z</dcterms:created>
  <dc:creator>Sky123.Org</dc:creator>
  <dc:description/>
  <cp:keywords/>
  <dc:language>en-US</dc:language>
  <cp:lastModifiedBy>Sky123.Org</cp:lastModifiedBy>
  <dcterms:modified xsi:type="dcterms:W3CDTF">2016-04-12T10:28:00Z</dcterms:modified>
  <cp:revision>7</cp:revision>
  <dc:subject/>
  <dc:title/>
</cp:coreProperties>
</file>