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</w:rPr>
        <w:t>附件二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333333"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sz w:val="30"/>
          <w:szCs w:val="30"/>
        </w:rPr>
        <w:t>健康大比拼 挑战你我他”知识竞赛报名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6"/>
      </w:tblGrid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队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报名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领队姓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参赛队员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Administrator</dc:creator>
  <dc:description/>
  <dc:language>en-US</dc:language>
  <cp:lastModifiedBy>jane</cp:lastModifiedBy>
  <dcterms:modified xsi:type="dcterms:W3CDTF">2014-05-05T07:1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