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夏大学道路命名方案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860"/>
        <w:gridCol w:w="180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    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自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西侧门至外国语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明德路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自农学院至美术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农艺路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自教学行政主楼东至科技综合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自地下人行通道至教学行政主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沿东围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师范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自文科楼西至科技综合楼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自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西侧门至美术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尚美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金波湖西岸自北门至附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凌云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自体操馆至文化广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励学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自南大门至五四广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贤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自国际教育学院至西围墙内西北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书香路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自国际教育学院至凌云广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齐路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自物理电气信息学院至金波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源路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自逸夫楼至兰竹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民路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自兰竹苑至青年公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青年路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自南大门至北大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学路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自资源环境学院至北围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博学路 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自住宅楼至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学生公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明志路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自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学生公寓至足球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行健路  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北向（自生命科学学院实验楼至足球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子路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西向（沿南围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至善路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3:00Z</dcterms:created>
  <dc:creator>Sky123.Org</dc:creator>
  <dc:description/>
  <cp:keywords/>
  <dc:language>en-US</dc:language>
  <cp:lastModifiedBy>zhao xin</cp:lastModifiedBy>
  <cp:lastPrinted>2015-10-14T16:22:00Z</cp:lastPrinted>
  <dcterms:modified xsi:type="dcterms:W3CDTF">2015-12-02T08:13:00Z</dcterms:modified>
  <cp:revision>2</cp:revision>
  <dc:subject/>
  <dc:title/>
</cp:coreProperties>
</file>