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宁夏大学“创青春”大学生创业大赛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金奖、银奖和铜奖获奖名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10"/>
        <w:gridCol w:w="1911"/>
        <w:gridCol w:w="1643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 作 品 名 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奖  项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瑞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ree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有限责任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ibao 3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打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军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太阳能电池板自动清洗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智能保安服务机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慧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绘创文化有限责任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航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唯家生态农村建筑有限责任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生雨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洁科技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揽庆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益学行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校园智能自助公益自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计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易购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宁夏慧生活电子商贸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晓帆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益信科技股份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紫芬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低碳实验室集成创新建设发展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  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盈泰”水产科技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梦飞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杞农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自动枸杞晾晒及回收循环叉车系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  翔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新立方装配式建筑设计与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责任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悦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银川市伊甸园葡萄酒文化体验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晖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餐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利盈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于深度学习的机械臂系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翔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夏高校大学生葡萄酒联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  耐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学生微公益</w:t>
            </w:r>
            <w:r>
              <w:rPr>
                <w:color w:val="000000"/>
                <w:sz w:val="28"/>
                <w:szCs w:val="28"/>
              </w:rPr>
              <w:t>AP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怡琳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川市西夏区骑行协力车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占海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绿野鲜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中梅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嘟嘟练车</w:t>
            </w:r>
            <w:r>
              <w:rPr>
                <w:color w:val="000000"/>
                <w:sz w:val="28"/>
                <w:szCs w:val="28"/>
              </w:rPr>
              <w:t>APP</w:t>
            </w:r>
            <w:r>
              <w:rPr>
                <w:color w:val="000000"/>
                <w:sz w:val="28"/>
                <w:szCs w:val="28"/>
              </w:rPr>
              <w:t>商业计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东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烈焰人力资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尔玛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夏益素生物科技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明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绿手指”有机蔬菜种植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鸿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夏奥海科创责任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小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鲜配电子商务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 勇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 </w:t>
            </w:r>
            <w:r>
              <w:rPr>
                <w:color w:val="000000"/>
                <w:sz w:val="28"/>
                <w:szCs w:val="28"/>
              </w:rPr>
              <w:t>室内改造工作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  倩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掌上兼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立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夏中宁黄花菜品牌营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伟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思优网络教育平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寓芳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身主题餐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佳艳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亦师亦友”家教</w:t>
            </w:r>
            <w:r>
              <w:rPr>
                <w:color w:val="000000"/>
                <w:sz w:val="28"/>
                <w:szCs w:val="28"/>
              </w:rPr>
              <w:t>AP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巨晓飞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汇</w:t>
            </w:r>
            <w:r>
              <w:rPr>
                <w:color w:val="000000"/>
                <w:sz w:val="28"/>
                <w:szCs w:val="28"/>
              </w:rPr>
              <w:t>AP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嘉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上善若水，润物无声”公益创业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淑婷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名单排名不分先后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sectPr>
      <w:type w:val="nextPage"/>
      <w:pgSz w:w="11906" w:h="17520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4:00Z</dcterms:created>
  <dc:creator>李嗣辀</dc:creator>
  <dc:description/>
  <cp:keywords/>
  <dc:language>en-US</dc:language>
  <cp:lastModifiedBy>zhao xin</cp:lastModifiedBy>
  <dcterms:modified xsi:type="dcterms:W3CDTF">2016-04-26T05:24:00Z</dcterms:modified>
  <cp:revision>2</cp:revision>
  <dc:subject/>
  <dc:title/>
</cp:coreProperties>
</file>