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夏大学农学院简介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农学院现有农学、园林、动物科学、食品科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系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葡萄酒研究院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本科专业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专业方向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一级学科硕士点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二级学科硕士点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农业推广硕士专业学位点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一级学科博士点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二级学科博士点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博士后流动站；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国家重点学科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程”重点建设学科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自治区重点学科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国家级精品课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区级精品课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区级双语示范课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区级优质公开课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国家优势特色专业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自治区优势特色专业</w:t>
      </w:r>
      <w:r>
        <w:rPr>
          <w:rFonts w:eastAsia="仿宋_GB2312;仿宋" w:cs="宋体;SimSun" w:ascii="仿宋_GB2312;仿宋" w:hAnsi="仿宋_GB2312;仿宋"/>
          <w:sz w:val="28"/>
          <w:szCs w:val="28"/>
        </w:rPr>
        <w:t>,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自治区优势特色学科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国家教学团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自治区教学团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自治区科技创新团队。现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国家重点实验室培育基地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教育部工程研究中心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区级工程研究中心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院士工作站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校级研究所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综合实验室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教学实验农场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动物医院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专业资料室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校外实习基地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现有教职工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其中教授</w:t>
      </w:r>
      <w:r>
        <w:rPr>
          <w:rFonts w:eastAsia="仿宋_GB2312;仿宋" w:cs="宋体;SimSun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副教授</w:t>
      </w:r>
      <w:r>
        <w:rPr>
          <w:rFonts w:eastAsia="仿宋_GB2312;仿宋" w:cs="宋体;SimSun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具有博士学位的教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6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柔性引进院士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、著名专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；国家现代产业技术体系岗位科学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博士生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硕士生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兼职教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师享受国务院政府特殊津贴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师享受自治区政府特殊津贴；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师入选国家“百千万人才工程”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师入选自治区“新世纪</w:t>
      </w:r>
      <w:r>
        <w:rPr>
          <w:rFonts w:eastAsia="仿宋_GB2312;仿宋" w:cs="宋体;SimSun" w:ascii="仿宋_GB2312;仿宋" w:hAnsi="仿宋_GB2312;仿宋"/>
          <w:sz w:val="28"/>
          <w:szCs w:val="28"/>
        </w:rPr>
        <w:t>31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才工程”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师获“国家级有突出贡献的中青年专家”称号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师获“自治区教学名师”称号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教师入选教育部“新世纪优秀人才支持计划”。在校博士研究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、硕士研究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29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、本科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111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在籍自考学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余名。目前学院被批准为“农业部现代农业技术培训基地”、“宁夏现代农业科普教育基地”、“银川市农业技术和实用人才培训基地”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9:00Z</dcterms:created>
  <dc:creator>caizhengyun</dc:creator>
  <dc:description/>
  <cp:keywords/>
  <dc:language>en-US</dc:language>
  <cp:lastModifiedBy>zhao xin</cp:lastModifiedBy>
  <dcterms:modified xsi:type="dcterms:W3CDTF">2016-03-09T07:29:00Z</dcterms:modified>
  <cp:revision>2</cp:revision>
  <dc:subject/>
  <dc:title>宁夏大学农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