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0" w:after="280"/>
        <w:jc w:val="center"/>
        <w:rPr/>
      </w:pPr>
      <w:r>
        <w:rPr/>
        <w:t>宁夏大学第十一届研究生会竞聘申报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75"/>
        <w:gridCol w:w="1717"/>
        <w:gridCol w:w="2175"/>
        <w:gridCol w:w="2004"/>
      </w:tblGrid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    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贴相片处（一寸）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    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    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攻读学位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培养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    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    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何年何月毕业于何校何专业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E-mail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竞选岗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从调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39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及所获荣誉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  <w:tr>
        <w:trPr>
          <w:trHeight w:val="404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申报岗位工作的规划和设想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注：攻读学位级别包括：硕士、博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2:00Z</dcterms:created>
  <dc:creator>jane</dc:creator>
  <dc:description/>
  <dc:language>en-US</dc:language>
  <cp:lastModifiedBy>jane</cp:lastModifiedBy>
  <dcterms:modified xsi:type="dcterms:W3CDTF">2012-11-15T08:58:00Z</dcterms:modified>
  <cp:revision>2</cp:revision>
  <dc:subject/>
  <dc:title/>
</cp:coreProperties>
</file>