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4"/>
        <w:gridCol w:w="1176"/>
        <w:gridCol w:w="6102"/>
        <w:gridCol w:w="922"/>
      </w:tblGrid>
      <w:tr>
        <w:trPr>
          <w:trHeight w:val="1408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color w:val="333333"/>
                <w:kern w:val="0"/>
                <w:sz w:val="32"/>
                <w:szCs w:val="32"/>
              </w:rPr>
              <w:t>宁夏大学•“乐舞青春 我声飞扬”——第三届校园歌手大赛评分细则表</w:t>
            </w:r>
          </w:p>
        </w:tc>
      </w:tr>
      <w:tr>
        <w:trPr>
          <w:trHeight w:val="55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歌曲选择：积极向上，切合主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分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自我介绍：普通话标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分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歌手舞台表现力，歌手现场形象与歌曲主题的搭配情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分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歌手对音乐作品节奏的掌握程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.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分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歌手对音乐作品旋律和音调的掌握程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.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分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歌手演唱感情的融入及表达程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分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后得分精确到小数点后两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8:00Z</dcterms:created>
  <dc:creator>李嗣辀</dc:creator>
  <dc:description/>
  <cp:keywords/>
  <dc:language>en-US</dc:language>
  <cp:lastModifiedBy>zhao xin</cp:lastModifiedBy>
  <cp:lastPrinted>2014-06-10T15:29:00Z</cp:lastPrinted>
  <dcterms:modified xsi:type="dcterms:W3CDTF">2015-10-15T07:28:00Z</dcterms:modified>
  <cp:revision>2</cp:revision>
  <dc:subject/>
  <dc:title/>
</cp:coreProperties>
</file>