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可调剂专业及名额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2700"/>
        <w:gridCol w:w="1260"/>
        <w:gridCol w:w="1260"/>
      </w:tblGrid>
      <w:tr>
        <w:trPr>
          <w:trHeight w:val="3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E44"/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院</w:t>
            </w:r>
            <w:bookmarkEnd w:id="0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需调剂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国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族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（语文教学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汉语言文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中国古代文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现当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6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门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育学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2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现代教育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英语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夏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6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古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机软件与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电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（物理教学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凝聚态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固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路与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（化学教学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3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（地理教学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文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部生态与生物资源联合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1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木与水利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文及水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2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水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3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机械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食品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物栽培学与耕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物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果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昆虫与害虫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遗传育种与繁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营养与饲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草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7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农业资源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7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养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7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草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zx</dc:creator>
  <dc:description/>
  <cp:keywords/>
  <dc:language>en-US</dc:language>
  <cp:lastModifiedBy>zx</cp:lastModifiedBy>
  <dcterms:modified xsi:type="dcterms:W3CDTF">2010-03-24T07:50:00Z</dcterms:modified>
  <cp:revision>1</cp:revision>
  <dc:subject/>
  <dc:title>可调剂专业及名额</dc:title>
</cp:coreProperties>
</file>