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大学推荐参加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‘五月的鲜花’——全国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学生校园文艺会演”参演节目一览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1"/>
        <w:gridCol w:w="2292"/>
        <w:gridCol w:w="1247"/>
        <w:gridCol w:w="960"/>
        <w:gridCol w:w="900"/>
        <w:gridCol w:w="720"/>
        <w:gridCol w:w="108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节 目 名 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题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表 演 学 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舞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跳动的色俩目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团结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婷、韦骊美娘、李莎莎等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视频、简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鸟儿在风中歌唱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幸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音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玛依拉变奏曲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亲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腾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音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永远跟党走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歌牵出月亮来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简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俗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阔天空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音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俗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流行花儿串烧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音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声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松花江上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李 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音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声唱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不，你做不到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何 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音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播晚会主持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视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情景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好人就在身边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雷锋精神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大学兰夏梦剧社：刘伟超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剧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杂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动的精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大学魔术协会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视频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演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士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演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冯奎</dc:creator>
  <dc:description/>
  <dc:language>en-US</dc:language>
  <cp:lastModifiedBy>jane</cp:lastModifiedBy>
  <cp:lastPrinted>2012-03-12T08:37:00Z</cp:lastPrinted>
  <dcterms:modified xsi:type="dcterms:W3CDTF">2012-03-12T02:01:00Z</dcterms:modified>
  <cp:revision>2</cp:revision>
  <dc:subject/>
  <dc:title>宁夏大学推荐参加2012年“‘五月的鲜花’——全国</dc:title>
</cp:coreProperties>
</file>