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2: 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宁夏大学学生会职能部门招聘学生干部拟</w:t>
      </w:r>
      <w:r>
        <w:rPr/>
        <w:t>录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2268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席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虎小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  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环境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兼艺术团团长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丹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亚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瑞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欣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彦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东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娜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思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新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亚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思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瑞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秀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媒体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宇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活权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锦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纪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凤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玲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炎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中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Sky123.Org</dc:creator>
  <dc:description/>
  <cp:keywords/>
  <dc:language>en-US</dc:language>
  <cp:lastModifiedBy>Sky123.Org</cp:lastModifiedBy>
  <dcterms:modified xsi:type="dcterms:W3CDTF">2016-04-12T10:27:00Z</dcterms:modified>
  <cp:revision>7</cp:revision>
  <dc:subject/>
  <dc:title/>
</cp:coreProperties>
</file>