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大学第二届“塞上研华”研究生学术文化艺术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获奖名单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宁夏大学第二届“塞上研华”研究生学术文化艺术节之“播撒金种子，飞扬中国梦”师生体育活动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篮球赛获奖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冠      军：数学计算机学院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      军：农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      军：资源环境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 四  名：机械工程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德风尚奖：经济管理学院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化工学院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电气信息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佳团体奖：人文学院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法学院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院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夏学研究院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科学学院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与水利工程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传球接力比赛获奖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名：生命科学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名：农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名：土木与水利工程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五人六足比赛获奖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名：机械工程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名：经济管理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名：化学化工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名：农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名：物理电气信息学院</w:t>
      </w:r>
    </w:p>
    <w:p>
      <w:pPr>
        <w:pStyle w:val="Normal"/>
        <w:spacing w:lineRule="auto" w:line="360" w:before="312" w:after="31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宁夏大学第二届“塞上研华”研究生学术文化艺术节之</w:t>
      </w:r>
      <w:r>
        <w:rPr>
          <w:rFonts w:ascii="宋体;SimSun" w:hAnsi="宋体;SimSun" w:cs="宋体;SimSun"/>
          <w:b/>
          <w:sz w:val="24"/>
        </w:rPr>
        <w:t>“书香续春风，传递中国梦”读书文化节系列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我生命中最重要的一本书”征文比赛获奖名单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等奖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  刘  渊（物理电气信息学院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  王舒宇（西夏学研究院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丹（人文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  李爱华（教育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刘清涓（人文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田苏慧敏（物理电气信息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优秀奖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  牛亚斌（人文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李建晶（数学计算机学院）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懿君（农学院）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李  玮（农学院）</w:t>
      </w:r>
    </w:p>
    <w:p>
      <w:pPr>
        <w:pStyle w:val="Normal"/>
        <w:spacing w:lineRule="auto" w:line="360" w:before="312" w:after="31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宁夏大学第二届“塞上研华”研究生学术文化艺术节之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My dream, China dream”</w:t>
      </w:r>
      <w:r>
        <w:rPr>
          <w:rFonts w:ascii="宋体;SimSun" w:hAnsi="宋体;SimSun" w:cs="宋体;SimSun"/>
          <w:b/>
          <w:sz w:val="24"/>
        </w:rPr>
        <w:t>英语演讲比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非专业组获奖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等奖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  马天成（物理电气信息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  陈方敏（人文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樊  婧（教育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  张豆豆（生命科学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彭佳佳（农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王佩佩（物理电气信息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苏文浩（农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刘彤霞（教育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业组获奖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等奖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  冯汝源（外国语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  张夕瑞（外国语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  孟  颖（外国语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优秀奖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  杨文姣（外国语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杨万芳（外国语学院）</w:t>
      </w:r>
    </w:p>
    <w:p>
      <w:pPr>
        <w:pStyle w:val="Normal"/>
        <w:spacing w:lineRule="auto" w:line="360" w:before="312" w:after="312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宁夏大学第二届“塞上研华”研究生学术文化艺术节之</w:t>
      </w:r>
      <w:r>
        <w:rPr>
          <w:rFonts w:ascii="宋体;SimSun" w:hAnsi="宋体;SimSun" w:cs="宋体;SimSun"/>
          <w:b/>
          <w:sz w:val="24"/>
        </w:rPr>
        <w:t>“印象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宁大”摄影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等奖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  刘  宇（物理电气信息学院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  王娜娜（教育学院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兰  斌（数学计算机学院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  安  磊（农学院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杜华君（回族研究院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马治兰（经济管理学院）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宁夏大学第二届“塞上研华”研究生学术文化艺术节之首届学术创新论坛</w:t>
      </w:r>
    </w:p>
    <w:p>
      <w:pPr>
        <w:pStyle w:val="Normal"/>
        <w:jc w:val="left"/>
        <w:rPr/>
      </w:pPr>
      <w:r>
        <w:rPr/>
        <w:t>一等奖（</w:t>
      </w:r>
      <w:r>
        <w:rPr/>
        <w:t>4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72"/>
        <w:gridCol w:w="517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</w:tr>
      <w:tr>
        <w:trPr>
          <w:trHeight w:val="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自己的园地》：文学批评中的个性化启蒙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气信息学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压缩感知的物联网海量数据处理研究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冬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hanging="120"/>
              <w:jc w:val="center"/>
              <w:rPr/>
            </w:pPr>
            <w:r>
              <w:rPr>
                <w:sz w:val="24"/>
              </w:rPr>
              <w:t xml:space="preserve">Co-expression of the Arabidopsis membrane </w:t>
            </w:r>
            <w:r>
              <w:rPr>
                <w:sz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den>
              </m:f>
            </m:oMath>
            <w:r>
              <w:rPr>
                <w:sz w:val="24"/>
              </w:rPr>
              <w:t>antiporter genes(SOS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/SOS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>/SOS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</w:rPr>
              <w:t>) enhance tolerance to salt stress in transgenic tall fescue(Festuca arundinacea Schreb.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计算机学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The number of edges for the existence of three disjoint theta graphs</w:t>
            </w:r>
          </w:p>
        </w:tc>
      </w:tr>
    </w:tbl>
    <w:p>
      <w:pPr>
        <w:pStyle w:val="Normal"/>
        <w:jc w:val="left"/>
        <w:rPr/>
      </w:pPr>
      <w:r>
        <w:rPr/>
        <w:t>二等奖（</w:t>
      </w:r>
      <w:r>
        <w:rPr/>
        <w:t>7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60"/>
        <w:gridCol w:w="517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  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煤厂自动控制系统设计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reparation of Chloramphenicol surface-imprinter materials by Surface-initiated Atom Transfer Radical Polymerization Technology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荣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超越“文化转向”看《丰乳肥臀》英译本在美国成功的原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宁夏回族刺绣的多元化保护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晨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学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沙漠旅游适宜度评价研究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娜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积极组织管理研究的文献计量学分析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小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计算机学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求解带有间断系数椭圆形方程的修正有限体积方法</w:t>
            </w:r>
          </w:p>
        </w:tc>
      </w:tr>
    </w:tbl>
    <w:p>
      <w:pPr>
        <w:pStyle w:val="Normal"/>
        <w:jc w:val="left"/>
        <w:rPr/>
      </w:pPr>
      <w:r>
        <w:rPr/>
        <w:t>三等奖（</w:t>
      </w:r>
      <w:r>
        <w:rPr/>
        <w:t>9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84"/>
        <w:gridCol w:w="516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中心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乌素沙地南缘不同林龄柠条林地上植被特征研究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文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夏学研究院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兀人与元代科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华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族研究院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人类学视阈下的回族民间商业集市——以宁夏的黄渠桥集市为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运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国有企业青年职工的思想政治工作创新机制探究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英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渔小说《无声戏》戏剧化特征及其审美意蕴探析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绪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学院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荒漠草原区不同土地利用类型的土壤水分时空特征分析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文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弧齿轮跑合后啮合状况的理论分析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  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气信息学院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sz w:val="24"/>
              </w:rPr>
              <w:t>Radon</w:t>
            </w:r>
            <w:r>
              <w:rPr>
                <w:rFonts w:ascii="宋体;SimSun" w:hAnsi="宋体;SimSun" w:cs="宋体;SimSun"/>
                <w:sz w:val="24"/>
              </w:rPr>
              <w:t>变换和解析</w:t>
            </w:r>
            <w:r>
              <w:rPr>
                <w:sz w:val="24"/>
              </w:rPr>
              <w:t>Fourier-Mellin</w:t>
            </w:r>
            <w:r>
              <w:rPr>
                <w:rFonts w:ascii="宋体;SimSun" w:hAnsi="宋体;SimSun" w:cs="宋体;SimSun"/>
                <w:sz w:val="24"/>
              </w:rPr>
              <w:t>变换的步态识别算法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从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流通体系建设的调查与思考——基于银川市蔬菜价格上涨的调查分析</w:t>
            </w:r>
          </w:p>
        </w:tc>
      </w:tr>
    </w:tbl>
    <w:p>
      <w:pPr>
        <w:pStyle w:val="Normal"/>
        <w:jc w:val="left"/>
        <w:rPr/>
      </w:pPr>
      <w:r>
        <w:rPr/>
        <w:t>优秀奖（</w:t>
      </w:r>
      <w:r>
        <w:rPr/>
        <w:t>20</w:t>
      </w:r>
      <w:r>
        <w:rPr/>
        <w:t>人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60"/>
        <w:gridCol w:w="520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夏学研究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宋淮安镇道里及其功能描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教育课堂教学方法的创新与思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角色冲突的形成与化解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富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域文化对中小学教师教学行为影响的实证研究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佳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石竹茎尖脱毒苗玻璃化现象的研究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奶牛乳房炎分离大肠杆菌的耐药性及脉冲场凝胶电泳分型研究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鹏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舍饲滩羊羔羊早期补饲及断奶技术的研究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析英国骚乱中的青年问题对我国青年工作的启示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住宅发展潜力及需求分析——以银川市为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方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主谓谓语句大、小主语的集中常见语义关系——兼论主谓谓语句与两种相近句式的区别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华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族“经名”和“官名”及其人类学阐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丽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老子“道法自然”的生态意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法视域下“旅游经营者”法律概念再审视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飞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公司的服务价值创造研究——以深圳航空公司为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博物馆文物说明文字的英译评析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 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诺宾莎注意与传统神学的较量——二元结构下的《卢布林的魔术师》研究</w:t>
            </w:r>
          </w:p>
        </w:tc>
      </w:tr>
      <w:tr>
        <w:trPr>
          <w:trHeight w:val="9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吉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手持技术辅助完成</w:t>
            </w:r>
            <w:r>
              <w:rPr>
                <w:rFonts w:cs="宋体;SimSun" w:ascii="宋体;SimSun" w:hAnsi="宋体;SimSun"/>
                <w:sz w:val="24"/>
              </w:rPr>
              <w:t>MBD</w:t>
            </w:r>
            <w:r>
              <w:rPr>
                <w:rFonts w:ascii="宋体;SimSun" w:hAnsi="宋体;SimSun" w:cs="宋体;SimSun"/>
                <w:sz w:val="24"/>
              </w:rPr>
              <w:t>教学模式下化学探究性教学的初步分析——以高中化学教材内容“酸雨的形成”为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  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生与人工种植伏毛铁棒锤杀虫活性比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计算机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WSN</w:t>
            </w:r>
            <w:r>
              <w:rPr>
                <w:rFonts w:ascii="宋体;SimSun" w:hAnsi="宋体;SimSun" w:cs="宋体;SimSun"/>
                <w:sz w:val="24"/>
              </w:rPr>
              <w:t>的农作物文史控制系统研究与设计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气信息学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于以太网的温室采集系统设计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312" w:after="312"/>
        <w:rPr/>
      </w:pPr>
      <w:r>
        <w:rPr/>
        <w:t>宁夏大学第二届“塞上研华”研究生学术文化艺术节之“乐动青春旋律，舞动中国梦想”欢送毕业生文艺晚会优秀节目（</w:t>
      </w:r>
      <w:r>
        <w:rPr/>
        <w:t>8</w:t>
      </w:r>
      <w:r>
        <w:rPr/>
        <w:t>个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80"/>
        <w:gridCol w:w="1230"/>
        <w:gridCol w:w="3915"/>
      </w:tblGrid>
      <w:tr>
        <w:trPr>
          <w:trHeight w:val="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节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节目形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节目表演者</w:t>
            </w:r>
          </w:p>
        </w:tc>
      </w:tr>
      <w:tr>
        <w:trPr>
          <w:trHeight w:val="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美术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青春</w:t>
            </w:r>
            <w:r>
              <w:rPr>
                <w:rFonts w:cs="宋体;SimSun" w:ascii="宋体;SimSun" w:hAnsi="宋体;SimSun"/>
                <w:sz w:val="24"/>
                <w:szCs w:val="28"/>
              </w:rPr>
              <w:t>·</w:t>
            </w:r>
            <w:r>
              <w:rPr>
                <w:rFonts w:ascii="宋体;SimSun" w:hAnsi="宋体;SimSun" w:cs="宋体;SimSun"/>
                <w:sz w:val="24"/>
                <w:szCs w:val="28"/>
              </w:rPr>
              <w:t>梦想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沙画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光影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曹美涛、朱文睿</w:t>
            </w:r>
          </w:p>
        </w:tc>
      </w:tr>
      <w:tr>
        <w:trPr>
          <w:trHeight w:val="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资源环境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歌舞青春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啦啦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关红、谢静、耿莎、高芳、王菲、薛蓉蓉、张娟娟、马金涛、马静</w:t>
            </w:r>
          </w:p>
        </w:tc>
      </w:tr>
      <w:tr>
        <w:trPr>
          <w:trHeight w:val="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济管理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听  海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生独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马振廷</w:t>
            </w:r>
          </w:p>
        </w:tc>
      </w:tr>
      <w:tr>
        <w:trPr>
          <w:trHeight w:val="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农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绿  韵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舞  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卢芳、孙晔、杨文雅、陈晶、马文婷、刘洁、赵娟</w:t>
            </w:r>
          </w:p>
        </w:tc>
      </w:tr>
      <w:tr>
        <w:trPr>
          <w:trHeight w:val="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法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毕业纪念册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歌曲联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澍宜、辛洁、佘霏、朱玉鹏、李雨康、张煜恒、潘多、李伟</w:t>
            </w:r>
          </w:p>
        </w:tc>
      </w:tr>
      <w:tr>
        <w:trPr>
          <w:trHeight w:val="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文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青春与中国梦想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配乐朗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任韧、范洪杰、张莘桐、徐丽、刘昭、王娜、张絮萍、罗时贵、黄彦珽、白君涛、赵华鹏、陈方敏</w:t>
            </w:r>
          </w:p>
        </w:tc>
      </w:tr>
      <w:tr>
        <w:trPr>
          <w:trHeight w:val="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语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床前明月光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生独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小娜</w:t>
            </w:r>
          </w:p>
        </w:tc>
      </w:tr>
      <w:tr>
        <w:trPr>
          <w:trHeight w:val="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济管理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校园民谣联唱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乐队演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燕强、黑亚青、梁斌</w:t>
            </w:r>
          </w:p>
        </w:tc>
      </w:tr>
    </w:tbl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宁夏大学第二届“塞上研华”研究生学术文化艺术节优秀组织单位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组织单位：宁夏大学第十一届研究生会</w:t>
      </w:r>
    </w:p>
    <w:p>
      <w:pPr>
        <w:pStyle w:val="Normal"/>
        <w:numPr>
          <w:ilvl w:val="0"/>
          <w:numId w:val="0"/>
        </w:numPr>
        <w:spacing w:lineRule="auto" w:line="360"/>
        <w:ind w:firstLine="16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</w:t>
      </w:r>
    </w:p>
    <w:p>
      <w:pPr>
        <w:pStyle w:val="Normal"/>
        <w:numPr>
          <w:ilvl w:val="0"/>
          <w:numId w:val="0"/>
        </w:numPr>
        <w:spacing w:lineRule="auto" w:line="360"/>
        <w:ind w:firstLine="16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学院</w:t>
      </w:r>
    </w:p>
    <w:p>
      <w:pPr>
        <w:pStyle w:val="Normal"/>
        <w:numPr>
          <w:ilvl w:val="0"/>
          <w:numId w:val="0"/>
        </w:numPr>
        <w:spacing w:lineRule="auto" w:line="360"/>
        <w:ind w:firstLine="16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学院</w:t>
      </w:r>
    </w:p>
    <w:p>
      <w:pPr>
        <w:pStyle w:val="Normal"/>
        <w:numPr>
          <w:ilvl w:val="0"/>
          <w:numId w:val="0"/>
        </w:numPr>
        <w:spacing w:lineRule="auto" w:line="360"/>
        <w:ind w:firstLine="16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院</w:t>
      </w:r>
    </w:p>
    <w:p>
      <w:pPr>
        <w:pStyle w:val="Normal"/>
        <w:numPr>
          <w:ilvl w:val="0"/>
          <w:numId w:val="0"/>
        </w:numPr>
        <w:spacing w:lineRule="auto" w:line="360"/>
        <w:ind w:firstLine="16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学院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宁夏大学第二届“塞上研华”研究生学术文化艺术节精神文明奖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精神文明奖：西部生态与生物资源开发联合研究中心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族研究院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主义学院</w:t>
      </w:r>
    </w:p>
    <w:p>
      <w:pPr>
        <w:pStyle w:val="Normal"/>
        <w:spacing w:lineRule="auto" w:line="360" w:before="312" w:after="312"/>
        <w:rPr/>
      </w:pPr>
      <w:r>
        <w:rPr>
          <w:rFonts w:ascii="宋体;SimSun" w:hAnsi="宋体;SimSun" w:cs="宋体;SimSun"/>
          <w:b/>
          <w:sz w:val="24"/>
        </w:rPr>
        <w:t>九、宁夏大学第二届“塞上研华”</w:t>
      </w:r>
      <w:r>
        <w:rPr>
          <w:rFonts w:ascii="宋体;SimSun" w:hAnsi="宋体;SimSun" w:cs="宋体;SimSun"/>
          <w:b/>
          <w:bCs/>
          <w:sz w:val="24"/>
        </w:rPr>
        <w:t>研究生</w:t>
      </w:r>
      <w:r>
        <w:rPr>
          <w:rFonts w:ascii="宋体;SimSun" w:hAnsi="宋体;SimSun" w:cs="宋体;SimSun"/>
          <w:b/>
          <w:sz w:val="24"/>
        </w:rPr>
        <w:t>学术文化艺术节优秀个人（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  静  杨  伊  李淑君  范明明  金  智  黄彦珽  王娜娜  陈  官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朱文睿  强  虎  孙  晔  陈方敏  马  玮  梁  君  刘昭媛  孙  婕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九龙  张  瑶  曹  璐  谢  婧  李雨康  黑敏星  伍  嫘  田  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豆豆  任  韧  景  翔  曲云云  周  莉  薛文强  刘  渊  毕吉利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慕家琪  张至楠  闫文斗  安  磊  李尚蔚  杨  参  陈  伟  张和阳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运河  杨风光  杜  军  童  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6:00Z</dcterms:created>
  <dc:creator>Administrator</dc:creator>
  <dc:description/>
  <dc:language>en-US</dc:language>
  <cp:lastModifiedBy>jane</cp:lastModifiedBy>
  <dcterms:modified xsi:type="dcterms:W3CDTF">2013-06-13T00:46:00Z</dcterms:modified>
  <cp:revision>2</cp:revision>
  <dc:subject/>
  <dc:title>宁夏大学第二届“塞上研华”研究生学术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