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夏大学“三走”系列活动之“运筹帷幄  决胜‘沙’场”企业模拟运营大赛评分标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一、竞赛排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完成预先规定的经营年限，将根据各队的最后权益进行排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各参赛队沙盘比赛成绩</w:t>
      </w:r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所有者权益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该队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的累计罚分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ab/>
        <w:t>3</w:t>
      </w:r>
      <w:r>
        <w:rPr>
          <w:rFonts w:ascii="宋体;SimSun" w:hAnsi="宋体;SimSun" w:cs="宋体;SimSun"/>
          <w:sz w:val="32"/>
          <w:szCs w:val="32"/>
        </w:rPr>
        <w:t>．如果两个参赛队最终成绩相同，成绩并列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二、罚分规则</w:t>
      </w:r>
    </w:p>
    <w:p>
      <w:pPr>
        <w:pStyle w:val="Normal"/>
        <w:ind w:left="420" w:firstLine="16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运行超时扣分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运行超时有两种情况：一是指不能在规定时间完成广告投放；二是指不能在规定时间完成当年经营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处罚：按总分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权益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分钟（不满一分钟算一分钟）计算罚分，最多不能超过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分钟。如果到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分钟后还不能完成相应的运行，将取消其参赛资格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报表错误扣分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必须按规定时间上报报表，且必须是账实相符，如果上交的报表与创业者自动生成的报表对照有误，在总得分中扣罚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权益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次，并以创业者提供的报表为准修订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意：必须对上交报表时间作规定，延误交报表即视为错误一次。由运营超时引发延误交报表视同报表错误并扣分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盘面不实扣分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虑到商业情报的获取，每年运行完成后，必须按照当年末结束状态，将运作结果摆在手工沙盘上，以便现场各队收集情报用。如果盘面与报表不符，扣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权益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次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其它违规扣分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运行过程中下列情况属违规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对裁判正确的判罚不服从；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在比赛期间擅自到其他赛场走动；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擅自更变其经营事实的；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其他严重影响比赛正常进行的活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如有以上行为者，视情节轻重，扣除该队总得分的</w:t>
      </w:r>
      <w:r>
        <w:rPr>
          <w:rFonts w:cs="宋体;SimSun" w:ascii="宋体;SimSun" w:hAnsi="宋体;SimSun"/>
          <w:sz w:val="32"/>
          <w:szCs w:val="32"/>
        </w:rPr>
        <w:t>2-5</w:t>
      </w:r>
      <w:r>
        <w:rPr>
          <w:rFonts w:ascii="宋体;SimSun" w:hAnsi="宋体;SimSun" w:cs="宋体;SimSun"/>
          <w:sz w:val="32"/>
          <w:szCs w:val="32"/>
        </w:rPr>
        <w:t>权益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三、破产处理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>1</w:t>
      </w:r>
      <w:r>
        <w:rPr>
          <w:rFonts w:ascii="宋体;SimSun" w:hAnsi="宋体;SimSun" w:cs="宋体;SimSun"/>
          <w:sz w:val="32"/>
          <w:szCs w:val="32"/>
        </w:rPr>
        <w:t>．当参赛队权益为负（指当年结束系统生成生成资产负债表时为负）或现金断流时（权益和现金可以为零），企业破产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破产队伍如为某市场龙头企业，继续经营不影响其资格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ab/>
        <w:t>3</w:t>
      </w:r>
      <w:r>
        <w:rPr>
          <w:rFonts w:ascii="宋体;SimSun" w:hAnsi="宋体;SimSun" w:cs="宋体;SimSun"/>
          <w:sz w:val="32"/>
          <w:szCs w:val="32"/>
        </w:rPr>
        <w:t>．参赛队破产后，由裁判视情况适当增资后继续经营。破产队按破产时间先后顺序计入总排名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ab/>
        <w:t>4</w:t>
      </w:r>
      <w:r>
        <w:rPr>
          <w:rFonts w:ascii="宋体;SimSun" w:hAnsi="宋体;SimSun" w:cs="宋体;SimSun"/>
          <w:sz w:val="32"/>
          <w:szCs w:val="32"/>
        </w:rPr>
        <w:t>．为确保破产队不致过多影响比赛的正常进行，限制破产队每年投放的广告总数不能超过</w:t>
      </w:r>
      <w:r>
        <w:rPr>
          <w:rFonts w:cs="宋体;SimSun" w:ascii="宋体;SimSun" w:hAnsi="宋体;SimSun"/>
          <w:sz w:val="32"/>
          <w:szCs w:val="32"/>
        </w:rPr>
        <w:t>6M</w:t>
      </w:r>
      <w:r>
        <w:rPr>
          <w:rFonts w:ascii="宋体;SimSun" w:hAnsi="宋体;SimSun" w:cs="宋体;SimSun"/>
          <w:sz w:val="32"/>
          <w:szCs w:val="32"/>
        </w:rPr>
        <w:t>并且不允许参加招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7:54:00Z</dcterms:created>
  <dc:creator>霍方堃</dc:creator>
  <dc:description/>
  <cp:keywords/>
  <dc:language>en-US</dc:language>
  <cp:lastModifiedBy>Administrator</cp:lastModifiedBy>
  <dcterms:modified xsi:type="dcterms:W3CDTF">2014-06-05T03:22:00Z</dcterms:modified>
  <cp:revision>4</cp:revision>
  <dc:subject/>
  <dc:title/>
</cp:coreProperties>
</file>