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;仿宋" w:hAnsi="仿宋_GB2312;仿宋" w:eastAsia="仿宋_GB2312;仿宋" w:cs="华文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华文仿宋" w:eastAsia="仿宋_GB2312;仿宋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;仿宋" w:cs="华文仿宋" w:ascii="仿宋_GB2312;仿宋" w:hAnsi="仿宋_GB2312;仿宋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_GB2312;仿宋" w:hAnsi="仿宋_GB2312;仿宋" w:cs="华文仿宋" w:eastAsia="仿宋_GB2312;仿宋"/>
          <w:b w:val="false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方正小标宋简体;Arial Unicode MS" w:hAnsi="方正小标宋简体;Arial Unicode MS" w:cs="华文仿宋" w:eastAsia="方正小标宋简体;Arial Unicode MS"/>
          <w:color w:val="333333"/>
          <w:sz w:val="36"/>
          <w:szCs w:val="36"/>
        </w:rPr>
        <w:t>职业与专业探索大赛评分细则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评分细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每位参赛选手的成绩由作品展示讲解及评委问答两部分组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作品展示讲解（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主题鲜明，吐字清晰，有较强感染力，表达完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团队代表着装得体，举止大方，观众反响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新颖且具有原创性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完整性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科学且具有艺术性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设计具有特色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讲解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线路营销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路线宣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团队分工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评委问答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景区、行程、路线相关问题两道，共 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旅行途中突发状况相关问题一道，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评委随机提问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比赛要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作品展示讲解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；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脱稿：选手讲解须脱稿，表达不流畅，酌情扣分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着装：选手衣着干净整洁、大方得体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手按比赛顺序上场，不得随意调换上场顺序，否则视为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6:00Z</dcterms:created>
  <dc:creator>Administrator</dc:creator>
  <dc:description/>
  <cp:keywords/>
  <dc:language>en-US</dc:language>
  <cp:lastModifiedBy>zhao xin</cp:lastModifiedBy>
  <dcterms:modified xsi:type="dcterms:W3CDTF">2016-05-23T07:26:00Z</dcterms:modified>
  <cp:revision>2</cp:revision>
  <dc:subject/>
  <dc:title/>
</cp:coreProperties>
</file>