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附件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宁夏大学第二届“三走”系列活动之“‘舞’与伦比”校园广场舞大赛比赛评分标准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退场（统一位置整理队伍进出场）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音乐的选取；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动作整齐到位，自然优美，协调熟练，节奏合拍；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舞蹈表现力及感染力；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感情投入，精神饱满，带动现场观众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服饰服装统一；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届广场舞评委由音乐学院、体育学院及校团委的老师担任，评分满分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最低分不得低于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，可用小数计分，小数点后保留一位小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4:00Z</dcterms:created>
  <dc:creator>Administrator</dc:creator>
  <dc:description/>
  <cp:keywords/>
  <dc:language>en-US</dc:language>
  <cp:lastModifiedBy>zhao xin</cp:lastModifiedBy>
  <dcterms:modified xsi:type="dcterms:W3CDTF">2015-05-2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