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优秀学术著作出版基金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360"/>
        <w:gridCol w:w="900"/>
        <w:gridCol w:w="900"/>
        <w:gridCol w:w="1080"/>
        <w:gridCol w:w="900"/>
        <w:gridCol w:w="108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何重点学科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　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字　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经费来源和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著重点阐明学术价值、理论创新，教材着重阐明体系特点和对前沿研究成果的吸收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6:00Z</dcterms:created>
  <dc:creator>chen_xf</dc:creator>
  <dc:description/>
  <cp:keywords/>
  <dc:language>en-US</dc:language>
  <cp:lastModifiedBy>雨林木风</cp:lastModifiedBy>
  <cp:lastPrinted>2004-03-10T10:55:00Z</cp:lastPrinted>
  <dcterms:modified xsi:type="dcterms:W3CDTF">2008-10-14T07:46:00Z</dcterms:modified>
  <cp:revision>2</cp:revision>
  <dc:subject/>
  <dc:title>宁夏大学优秀学术著作出版基金申请书</dc:title>
</cp:coreProperties>
</file>