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1"/>
        <w:gridCol w:w="1943"/>
      </w:tblGrid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巍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宣传部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邱天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宣传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曹美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益部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蜀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益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电气信息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瑞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益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晓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娟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联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俊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水利工程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根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联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环境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副主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淑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中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明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副主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部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新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焕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学研究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吉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</w:tr>
      <w:tr>
        <w:trPr>
          <w:trHeight w:val="2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电气信息学院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部副部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计算机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0:00Z</dcterms:created>
  <dc:creator>jane</dc:creator>
  <dc:description/>
  <dc:language>en-US</dc:language>
  <cp:lastModifiedBy>jane</cp:lastModifiedBy>
  <dcterms:modified xsi:type="dcterms:W3CDTF">2011-12-05T08:47:00Z</dcterms:modified>
  <cp:revision>1</cp:revision>
  <dc:subject/>
  <dc:title/>
</cp:coreProperties>
</file>