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风筝大赛比赛规则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风筝大赛分为创意风筝、放飞“我的梦”风筝两个部分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创意风筝作为附加环节，参与可加分，不参与不扣分。放飞“我的梦”风筝环节由各代表队在主办方提供的白风筝上进行创作，然后放飞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创意风筝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该环节作为大赛的附加环节，参与可加分，不参与不扣分。该环节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根据现场观众投票计分。</w:t>
      </w:r>
    </w:p>
    <w:p>
      <w:pPr>
        <w:pStyle w:val="Normal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之前将参与创意风筝组的风筝提交到活动主办方，在现场进行展出，由现场观众进行投票，根据现场观众投票加上相应分值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放飞“我的梦”风筝活动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绘制“我的梦”规则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比赛开始前，各参赛队抽签决定各自的风筝，选定之后不得以任何理由调换。比赛开始后各代表队在自己的白风筝上进行创作，限时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违规者酌情扣分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创作结束后由评委对该环节打分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放飞“我的梦”规则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办方为各代表队分配放飞场地一块、工作人员三名，各组组员在比赛开始后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的时间内进行放飞，工作人员负责记录放飞时间，按照评分标准进行打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代表队应服从主办方的安排，不得无理取闹，扰乱会场秩序，违规者酌情扣分，情节严重者，取消比赛资格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3:00Z</dcterms:created>
  <dc:creator>Administrator</dc:creator>
  <dc:description/>
  <cp:keywords/>
  <dc:language>en-US</dc:language>
  <cp:lastModifiedBy>zhao xin</cp:lastModifiedBy>
  <dcterms:modified xsi:type="dcterms:W3CDTF">2015-05-13T01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