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宁夏大学校园路名征集范围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此次命名征集范围主要包括四个校园内道路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处，具体如下：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4320"/>
        <w:gridCol w:w="1232"/>
        <w:gridCol w:w="135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西向（自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西侧门至外国语学院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西向（自农学院至美术学院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西向（自主楼东至科技大楼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北向（自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西侧门至美术学院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北向（金波湖西岸自北门至附中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北向（自南大门至五四广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北向（西围墙内自西门至西北角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西向（自物理楼前至金波湖边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西向（自逸夫楼至金波湖边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西向（自操场边至附中侧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北向（自南门至北围墙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北向（自实验中心至北围墙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北向（自住宅楼至西北角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北向（自住宅楼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学生公寓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西向（自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学生公寓至足球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西向（自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学生公寓至足球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西向（自东门至足球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北向（自北大门至预科教学楼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北向（自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学生公寓至预科行政楼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654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30:00Z</dcterms:created>
  <dc:creator>jane</dc:creator>
  <dc:description/>
  <dc:language>en-US</dc:language>
  <cp:lastModifiedBy>jane</cp:lastModifiedBy>
  <dcterms:modified xsi:type="dcterms:W3CDTF">2011-12-20T02:31:00Z</dcterms:modified>
  <cp:revision>1</cp:revision>
  <dc:subject/>
  <dc:title/>
</cp:coreProperties>
</file>