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一：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农业类毕业生情况一览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6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人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人数（人）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水利工程（土木与水利工程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经济管理（经济管理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机械及其自动化（机械工程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研究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栽培与耕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营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昆虫与害虫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与繁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营养与饲料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业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资源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防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蔬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葡萄与葡萄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生产系统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加工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研究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生产系统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与繁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宁夏大学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届毕业生农业类专场招聘会回执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单位名称：</w:t>
      </w:r>
      <w:r>
        <w:rPr/>
        <w:t xml:space="preserve">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5"/>
        <w:gridCol w:w="878"/>
        <w:gridCol w:w="878"/>
        <w:gridCol w:w="878"/>
        <w:gridCol w:w="1766"/>
        <w:gridCol w:w="1300"/>
      </w:tblGrid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电话（传真）：</w:t>
      </w:r>
      <w:r>
        <w:rPr>
          <w:rFonts w:ascii="仿宋_GB2312;仿宋" w:hAnsi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邮编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地址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</w:rPr>
        <w:t>单位盖章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毕业生需求信息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58"/>
        <w:gridCol w:w="872"/>
        <w:gridCol w:w="900"/>
        <w:gridCol w:w="2520"/>
      </w:tblGrid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（本、硕、博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数（民、汉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请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前通过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回执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并写清楚单位地址，以便我们做好相关安排。联系人：李想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</w:rPr>
                <w:t>nxuzhaopin@163.com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</w:rPr>
              <w:t>0951-20618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u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8:00Z</dcterms:created>
  <dc:creator>caizhengyun</dc:creator>
  <dc:description/>
  <cp:keywords/>
  <dc:language>en-US</dc:language>
  <cp:lastModifiedBy>zhao xin</cp:lastModifiedBy>
  <dcterms:modified xsi:type="dcterms:W3CDTF">2016-03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