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/>
        <w:rPr>
          <w:rFonts w:ascii="仿宋_GB2312" w:hAnsi="仿宋_GB2312" w:eastAsia="仿宋_GB2312" w:cs="楷体"/>
          <w:b/>
          <w:b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tLeast" w:line="390"/>
        <w:rPr>
          <w:rFonts w:ascii="仿宋_GB2312" w:hAnsi="仿宋_GB2312" w:eastAsia="仿宋_GB2312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楷体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atLeast" w:line="390" w:before="0" w:after="156"/>
        <w:jc w:val="center"/>
        <w:rPr>
          <w:rFonts w:ascii="方正小标宋简体" w:hAnsi="方正小标宋简体" w:eastAsia="方正小标宋简体" w:cs="楷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color w:val="000000"/>
          <w:sz w:val="36"/>
          <w:szCs w:val="36"/>
        </w:rPr>
        <w:t>宁夏大学团委招聘学生干部岗位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3"/>
        <w:gridCol w:w="4786"/>
        <w:gridCol w:w="14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岗位名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工作职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sz w:val="30"/>
                <w:szCs w:val="30"/>
              </w:rPr>
              <w:t>聘用人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校团委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办公室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协助负责团委文件、信函的转呈、催办；各类文件打印及各种通知、学习资料的分发；财物、办公用品、设备的管理；安排团委日常值班、考勤等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正</w:t>
            </w: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>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组织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开展团组织建设；团员的思想政治教育、推优工作；团员档案、组织关系接转及团员证补办；团费收缴；基层团组织的考核、表彰及奖励等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正</w:t>
            </w: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>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宣传与网络工作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能够及时对校内外学生活动进行全方位、多层次、多角度、及时有效的宣传报道。建设好“青春宁大”官方微信和“青年之声</w:t>
            </w:r>
            <w:r>
              <w:rPr>
                <w:rFonts w:eastAsia="仿宋_GB2312" w:cs="Calibri" w:ascii="仿宋_GB2312" w:hAnsi="仿宋_GB2312"/>
                <w:sz w:val="24"/>
              </w:rPr>
              <w:t>·</w:t>
            </w:r>
            <w:r>
              <w:rPr>
                <w:rFonts w:ascii="仿宋_GB2312" w:hAnsi="仿宋_GB2312" w:cs="Calibri" w:eastAsia="仿宋_GB2312"/>
                <w:sz w:val="24"/>
              </w:rPr>
              <w:t>宁夏大学”互动社交网络平台、校团委网站等宣传阵地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正</w:t>
            </w: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>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学术科技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组织实施相关学术讲座报告，开展相关学生科研成果交流和转化，营造良好校园学术科技氛围。重点做好“挑战杯”竞赛相关工作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正</w:t>
            </w: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>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社会实践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协助做好“三下乡”社会实践活动的启动、组织及总结交流表彰工作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正</w:t>
            </w: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>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校园文化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协助管理校园文化活动，营造高雅、活泼、多彩的校园文化氛围，丰富第二课堂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正</w:t>
            </w: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>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信息服务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组织开展学校团的工作调查研究，进一步了解把握当前我校青年学生的思想、学习、生活实际，不断提升学校团的工作和建设科学化水平，推进团的工作机制创新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正</w:t>
            </w: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>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怀远校区文化广场运营部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负责怀远校区文化广场咖啡屋的运营和英才报告厅的管理维护工作，打造方便、舒适、温馨的校园文化阵地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正</w:t>
            </w:r>
            <w:r>
              <w:rPr>
                <w:rFonts w:eastAsia="仿宋_GB2312"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>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9:00Z</dcterms:created>
  <dc:creator>Sky123.Org</dc:creator>
  <dc:description/>
  <dc:language>en-US</dc:language>
  <cp:lastModifiedBy>Sky123.Org</cp:lastModifiedBy>
  <dcterms:modified xsi:type="dcterms:W3CDTF">2016-03-31T06:49:00Z</dcterms:modified>
  <cp:revision>2</cp:revision>
  <dc:subject/>
  <dc:title/>
</cp:coreProperties>
</file>