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49"/>
        <w:gridCol w:w="2206"/>
        <w:gridCol w:w="2960"/>
        <w:gridCol w:w="1213"/>
        <w:gridCol w:w="1843"/>
      </w:tblGrid>
      <w:tr>
        <w:trPr>
          <w:trHeight w:val="510" w:hRule="atLeast"/>
        </w:trPr>
        <w:tc>
          <w:tcPr>
            <w:tcW w:w="1011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0"/>
                <w:szCs w:val="40"/>
              </w:rPr>
              <w:t>首期葡萄酒文化普及班课程安排表</w:t>
            </w:r>
          </w:p>
        </w:tc>
      </w:tr>
      <w:tr>
        <w:trPr>
          <w:trHeight w:val="510" w:hRule="atLeast"/>
        </w:trPr>
        <w:tc>
          <w:tcPr>
            <w:tcW w:w="1011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: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0—17: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，下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00-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:30-11:30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 点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 xml:space="preserve">宁夏大学葡萄酒学院培训中心一楼贺兰厅  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Simsun;Times New Roman" w:hAnsi="Simsun;Times New Roman" w:cs="Simsun;Times New Roman"/>
                <w:color w:val="333333"/>
                <w:sz w:val="24"/>
                <w:szCs w:val="24"/>
                <w:shd w:fill="FFFFFF" w:val="clear"/>
              </w:rPr>
              <w:t>西夏区国家级银川经济</w:t>
            </w:r>
            <w:r>
              <w:rPr>
                <w:rFonts w:ascii="Simsun;Times New Roman" w:hAnsi="Simsun;Times New Roman" w:cs="Simsun;Times New Roman"/>
                <w:color w:val="333333"/>
                <w:sz w:val="24"/>
                <w:szCs w:val="24"/>
                <w:shd w:fill="FFFFFF" w:val="clear"/>
              </w:rPr>
              <w:t>技术</w:t>
            </w:r>
            <w:r>
              <w:rPr>
                <w:rFonts w:ascii="Simsun;Times New Roman" w:hAnsi="Simsun;Times New Roman" w:cs="Simsun;Times New Roman"/>
                <w:color w:val="333333"/>
                <w:sz w:val="24"/>
                <w:szCs w:val="24"/>
                <w:shd w:fill="FFFFFF" w:val="clear"/>
              </w:rPr>
              <w:t>开发区开元东路</w:t>
            </w:r>
            <w:r>
              <w:rPr>
                <w:rFonts w:cs="Simsun;Times New Roman" w:ascii="Simsun;Times New Roman" w:hAnsi="Simsun;Times New Roman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日 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主  题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授课人介绍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日   （星期六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午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:30-8:4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开场介绍（包括课程背景、师资等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杨燕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:40-9: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葡萄酒的基础知识              （包括葡萄酒的历史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类、品种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张军翔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教授，宁夏大学葡萄酒学院院长助理、宁夏葡萄酒研究院副院长、国家一级品酒师、国家一级酿酒师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:30-10: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葡萄酒是怎样酿成的？              （葡萄种植、葡萄酒酿造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张军翔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:30-11: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葡萄酒侍酒                      （葡萄酒礼仪、餐酒搭配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郭晓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法国波尔多侍酒师学院侍酒师、法国科西嘉大学经济管理学硕士、上海法远建商贸公司宁夏总经理兼品酒师</w:t>
            </w:r>
          </w:p>
        </w:tc>
      </w:tr>
      <w:tr>
        <w:trPr>
          <w:trHeight w:val="13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午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葡萄酒品鉴                        （品尝方法、品尝描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品尝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款世界产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具有代表性的酒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俞惠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宁夏西夏王葡萄酒业有限公司副总经理，国家一级品酒师、酿酒师</w:t>
            </w:r>
          </w:p>
        </w:tc>
      </w:tr>
      <w:tr>
        <w:trPr>
          <w:trHeight w:val="7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7:00-17: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结业测试（盲品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葡萄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培训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日   （星期日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上午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酒庄实践课                         （张裕摩塞尔酒庄或志辉源石酒庄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酒庄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解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4:00Z</dcterms:created>
  <dc:creator>jane</dc:creator>
  <dc:description/>
  <dc:language>en-US</dc:language>
  <cp:lastModifiedBy>jane</cp:lastModifiedBy>
  <dcterms:modified xsi:type="dcterms:W3CDTF">2014-05-15T01:15:00Z</dcterms:modified>
  <cp:revision>1</cp:revision>
  <dc:subject/>
  <dc:title/>
</cp:coreProperties>
</file>