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Cs/>
          <w:sz w:val="30"/>
          <w:szCs w:val="30"/>
        </w:rPr>
      </w:pPr>
      <w:r>
        <w:rPr>
          <w:rFonts w:ascii="楷体" w:hAnsi="楷体" w:cs="楷体" w:eastAsia="楷体"/>
          <w:bCs/>
          <w:sz w:val="30"/>
          <w:szCs w:val="30"/>
        </w:rPr>
        <w:t>附件</w:t>
      </w:r>
      <w:r>
        <w:rPr>
          <w:rFonts w:eastAsia="楷体" w:cs="楷体" w:ascii="楷体" w:hAnsi="楷体"/>
          <w:bCs/>
          <w:sz w:val="30"/>
          <w:szCs w:val="30"/>
        </w:rPr>
        <w:t>3</w:t>
      </w:r>
      <w:r>
        <w:rPr>
          <w:rFonts w:ascii="楷体" w:hAnsi="楷体" w:cs="楷体" w:eastAsia="楷体"/>
          <w:bCs/>
          <w:sz w:val="30"/>
          <w:szCs w:val="30"/>
        </w:rPr>
        <w:t>：</w:t>
      </w:r>
    </w:p>
    <w:p>
      <w:pPr>
        <w:pStyle w:val="Normal"/>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战略性新兴产业分类表</w:t>
      </w:r>
    </w:p>
    <w:p>
      <w:pPr>
        <w:pStyle w:val="Normal"/>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tbl>
      <w:tblPr>
        <w:tblW w:w="10263" w:type="dxa"/>
        <w:jc w:val="center"/>
        <w:tblInd w:w="0" w:type="dxa"/>
        <w:tblLayout w:type="fixed"/>
        <w:tblCellMar>
          <w:top w:w="0" w:type="dxa"/>
          <w:left w:w="108" w:type="dxa"/>
          <w:bottom w:w="0" w:type="dxa"/>
          <w:right w:w="108" w:type="dxa"/>
        </w:tblCellMar>
      </w:tblPr>
      <w:tblGrid>
        <w:gridCol w:w="783"/>
        <w:gridCol w:w="2840"/>
        <w:gridCol w:w="1622"/>
        <w:gridCol w:w="5018"/>
      </w:tblGrid>
      <w:tr>
        <w:trPr>
          <w:tblHeader w:val="true"/>
          <w:trHeight w:val="318" w:hRule="atLeast"/>
        </w:trPr>
        <w:tc>
          <w:tcPr>
            <w:tcW w:w="783" w:type="dxa"/>
            <w:tcBorders>
              <w:top w:val="single" w:sz="12"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Times New Roman"/>
                <w:b/>
                <w:b/>
                <w:bCs/>
                <w:sz w:val="18"/>
                <w:szCs w:val="18"/>
              </w:rPr>
            </w:pPr>
            <w:bookmarkStart w:id="0" w:name="OLE_LINK3"/>
            <w:bookmarkEnd w:id="0"/>
            <w:r>
              <w:rPr>
                <w:rFonts w:ascii="仿宋_GB2312" w:hAnsi="仿宋_GB2312" w:cs="Times New Roman" w:eastAsia="仿宋_GB2312"/>
                <w:b/>
                <w:bCs/>
                <w:sz w:val="18"/>
                <w:szCs w:val="18"/>
              </w:rPr>
              <w:t>代码</w:t>
            </w:r>
          </w:p>
        </w:tc>
        <w:tc>
          <w:tcPr>
            <w:tcW w:w="28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战略性新兴产业分类名称</w:t>
            </w:r>
          </w:p>
        </w:tc>
        <w:tc>
          <w:tcPr>
            <w:tcW w:w="16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sz w:val="18"/>
                <w:szCs w:val="18"/>
              </w:rPr>
            </w:pPr>
            <w:r>
              <w:rPr>
                <w:rFonts w:ascii="仿宋_GB2312" w:hAnsi="仿宋_GB2312" w:cs="Times New Roman" w:eastAsia="仿宋_GB2312"/>
                <w:b/>
                <w:sz w:val="18"/>
                <w:szCs w:val="18"/>
              </w:rPr>
              <w:t>行业代码</w:t>
            </w:r>
          </w:p>
          <w:p>
            <w:pPr>
              <w:pStyle w:val="Normal"/>
              <w:snapToGrid w:val="false"/>
              <w:spacing w:before="0" w:after="0"/>
              <w:jc w:val="center"/>
              <w:rPr>
                <w:rFonts w:ascii="仿宋_GB2312" w:hAnsi="仿宋_GB2312" w:eastAsia="仿宋_GB2312" w:cs="Times New Roman"/>
                <w:b/>
                <w:b/>
                <w:sz w:val="18"/>
                <w:szCs w:val="18"/>
              </w:rPr>
            </w:pPr>
            <w:r>
              <w:rPr>
                <w:rFonts w:ascii="仿宋_GB2312" w:hAnsi="仿宋_GB2312" w:cs="Times New Roman" w:eastAsia="仿宋_GB2312"/>
                <w:b/>
                <w:sz w:val="18"/>
                <w:szCs w:val="18"/>
              </w:rPr>
              <w:t>产品代码</w:t>
            </w:r>
          </w:p>
        </w:tc>
        <w:tc>
          <w:tcPr>
            <w:tcW w:w="5018" w:type="dxa"/>
            <w:tcBorders>
              <w:top w:val="single" w:sz="12" w:space="0" w:color="000000"/>
              <w:left w:val="single" w:sz="8" w:space="0" w:color="000000"/>
              <w:bottom w:val="single" w:sz="8" w:space="0" w:color="000000"/>
            </w:tcBorders>
            <w:vAlign w:val="center"/>
          </w:tcPr>
          <w:p>
            <w:pPr>
              <w:pStyle w:val="Normal"/>
              <w:snapToGrid w:val="false"/>
              <w:spacing w:before="0" w:after="0"/>
              <w:jc w:val="center"/>
              <w:rPr>
                <w:rFonts w:ascii="仿宋_GB2312" w:hAnsi="仿宋_GB2312" w:eastAsia="仿宋_GB2312" w:cs="宋体;SimSun"/>
                <w:b/>
                <w:b/>
                <w:sz w:val="18"/>
                <w:szCs w:val="18"/>
              </w:rPr>
            </w:pPr>
            <w:r>
              <w:rPr>
                <w:rFonts w:ascii="仿宋_GB2312" w:hAnsi="仿宋_GB2312" w:cs="宋体;SimSun" w:eastAsia="仿宋_GB2312"/>
                <w:b/>
                <w:sz w:val="18"/>
                <w:szCs w:val="18"/>
              </w:rPr>
              <w:t>行业名称</w:t>
            </w:r>
          </w:p>
          <w:p>
            <w:pPr>
              <w:pStyle w:val="Normal"/>
              <w:snapToGrid w:val="false"/>
              <w:spacing w:before="0" w:after="0"/>
              <w:jc w:val="center"/>
              <w:rPr>
                <w:rFonts w:ascii="仿宋_GB2312" w:hAnsi="仿宋_GB2312" w:eastAsia="仿宋_GB2312" w:cs="宋体;SimSun"/>
                <w:b/>
                <w:b/>
                <w:sz w:val="18"/>
                <w:szCs w:val="18"/>
              </w:rPr>
            </w:pPr>
            <w:r>
              <w:rPr>
                <w:rFonts w:ascii="仿宋_GB2312" w:hAnsi="仿宋_GB2312" w:cs="宋体;SimSun" w:eastAsia="仿宋_GB2312"/>
                <w:b/>
                <w:sz w:val="18"/>
                <w:szCs w:val="18"/>
              </w:rPr>
              <w:t>产品名称</w:t>
            </w:r>
          </w:p>
        </w:tc>
      </w:tr>
      <w:tr>
        <w:trPr>
          <w:trHeight w:val="318" w:hRule="atLeast"/>
        </w:trPr>
        <w:tc>
          <w:tcPr>
            <w:tcW w:w="783" w:type="dxa"/>
            <w:tcBorders>
              <w:top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1</w:t>
            </w:r>
          </w:p>
        </w:tc>
        <w:tc>
          <w:tcPr>
            <w:tcW w:w="2840" w:type="dxa"/>
            <w:tcBorders>
              <w:top w:val="single" w:sz="8" w:space="0" w:color="000000"/>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18"/>
                <w:szCs w:val="18"/>
              </w:rPr>
            </w:pPr>
            <w:r>
              <w:rPr>
                <w:rFonts w:ascii="宋体;SimSun" w:hAnsi="宋体;SimSun" w:cs="宋体;SimSun" w:eastAsia="宋体;SimSun"/>
                <w:b/>
                <w:bCs/>
                <w:sz w:val="18"/>
                <w:szCs w:val="18"/>
              </w:rPr>
              <w:t>节能环保产业</w:t>
            </w:r>
          </w:p>
        </w:tc>
        <w:tc>
          <w:tcPr>
            <w:tcW w:w="1622" w:type="dxa"/>
            <w:tcBorders>
              <w:top w:val="single" w:sz="8" w:space="0" w:color="000000"/>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top w:val="single" w:sz="8" w:space="0" w:color="000000"/>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效节能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1.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效节能通用设备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锅炉及辅助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电站锅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工业锅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船用蒸汽锅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H</w:t>
            </w:r>
            <w:r>
              <w:rPr>
                <w:rFonts w:ascii="宋体;SimSun" w:hAnsi="宋体;SimSun" w:cs="宋体;SimSun" w:eastAsia="宋体;SimSun"/>
                <w:sz w:val="18"/>
                <w:szCs w:val="18"/>
              </w:rPr>
              <w:t>型省煤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低差速循环流化床油页岩锅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秸秆发电锅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煤泥循环流化床锅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蓄热稳燃高炉煤气锅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1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锅炉用辅助设备及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1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反应堆及其零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效煤粉工业锅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4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泵及真空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泵</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真空干燥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真空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节能型真空应用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4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气体压缩机械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制冷设备用压缩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非制冷设备用压缩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4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液压和气压动力机械及元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液压元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气压元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6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烘炉、熔炉及电炉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炉用燃烧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机械加煤机及类似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工业电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非电热金属处理用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辊道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隧道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梭式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推板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保护气氛窑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氮化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烧成窑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烘烤干燥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钢坯步进蓄热式加热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节能型窑炉、熔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6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风机、风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风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工业风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工业用通风罩、循环气罩</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6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制冷、空调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工商用制冷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工商用冷藏、冷冻柜及类似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中央空调冷水</w:t>
            </w:r>
            <w:r>
              <w:rPr>
                <w:rFonts w:eastAsia="宋体;SimSun" w:cs="宋体;SimSun" w:ascii="宋体;SimSun" w:hAnsi="宋体;SimSun"/>
                <w:sz w:val="18"/>
                <w:szCs w:val="18"/>
              </w:rPr>
              <w:t>/</w:t>
            </w:r>
            <w:r>
              <w:rPr>
                <w:rFonts w:ascii="宋体;SimSun" w:hAnsi="宋体;SimSun" w:cs="宋体;SimSun" w:eastAsia="宋体;SimSun"/>
                <w:sz w:val="18"/>
                <w:szCs w:val="18"/>
              </w:rPr>
              <w:t>热泵机组</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工商用空调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9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通用设备制造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干燥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1.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效节能专用设备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矿山机械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建井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采掘、凿岩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矿山提升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矿物破碎机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矿物粉磨机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矿物筛分、洗选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矿山牵引车及其矿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矿山设备专用配套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1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建筑材料生产专用机械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建筑材料专用窑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水泥专用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建筑材料制品成型机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建筑材料及制品专用机械零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建筑卫生陶瓷机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1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冶金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金属冶炼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金属轧制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冶金专用设备配套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炼油、化工生产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热交换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化工专用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3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食品、酒、饮料及茶生产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乳品加热及冷却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乳品饮料加工成套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3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农副食品加工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农产品干燥机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屠宰肉类加工成套节能型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果蔬加工成套节能型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4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玻璃、陶瓷和搪瓷制品生产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玻璃热加工机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玻璃制品制造机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日用陶瓷制品成型机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玻璃、陶瓷制品专用设备零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硬质材料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搪瓷制品生产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7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机械化农业及园艺机具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水型喷灌机械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农业节水型灌溉机械、灌溉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1.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效节能电气机械器材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发电机及发电机组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交流发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直流发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发电机组</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内燃发电机组</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旋转式变流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发电机及发电机组</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电机及发电机组专用零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动机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直流电动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交流电动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交直流两用电动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小功率电动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微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稀土永磁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与内燃机配用的节能型发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节能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变压器、整流器和电感器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变压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互感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静止式节能变流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电抗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电感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变频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谐波治理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3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电工器材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起动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起动发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其他与内燃机配用发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电磁铁及电磁性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7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光源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荧光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型半导体照明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1.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效节能工业控制装置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0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工仪器仪表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3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能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动抄表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303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力负荷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3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磁参数测量仪器仪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3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磁参量分析与记录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30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源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3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力自动化仪表及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311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动测试系统与虚拟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01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实验分析仪器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工业自动调节仪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工业自动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温度测量仪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2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压力测量仪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2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流量测量仪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2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物位、液位测量仪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显示仪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205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记录仪</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01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供应用仪表及其他通用仪器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2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执行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2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工业仪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1.5</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型建筑材料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4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涂料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建筑保温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阻隔性隔热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反射隔热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辐射隔热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薄层隔热反射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真空绝热保温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孔超级绝热保温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92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日用塑料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门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PVC</w:t>
            </w:r>
            <w:r>
              <w:rPr>
                <w:rFonts w:ascii="宋体;SimSun" w:hAnsi="宋体;SimSun" w:cs="宋体;SimSun" w:eastAsia="宋体;SimSun"/>
                <w:sz w:val="18"/>
                <w:szCs w:val="18"/>
              </w:rPr>
              <w:t>门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铝木复合门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铝塑复合门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断桥隔热门窗</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0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水泥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建筑保温节能水泥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混凝土空心砌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砼多孔砖</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砼空心砖</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轻集料砼小型空心砌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02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轻质建筑材料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轻质复合保温板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粉煤灰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粉煤灰盲孔砖</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粉煤灰空心砌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粉煤灰多孔砖</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轻质内墙隔条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硅酸钙水泥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石膏条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轻质混凝土条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植物纤维条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粉煤灰泡沫水泥条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陶粒增强加气砌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03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粘土砖瓦及建筑砌块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建筑保温节能砌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加气混凝土砌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060301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复合保温砌块</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烧结多孔砖和多孔砌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煤矸石烧结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蒸压轻质加气混凝土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泡沫混凝土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非烧结制品（灰砂砖、蒸压粉煤灰砖</w:t>
            </w:r>
            <w:r>
              <w:rPr>
                <w:rFonts w:eastAsia="宋体;SimSun" w:cs="宋体;SimSun" w:ascii="宋体;SimSun" w:hAnsi="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03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隔热和隔音材料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建筑节能保温隔热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建筑节能隔音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05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技术玻璃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建筑节能玻璃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热反射镀膜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镀膜低辐射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06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玻璃纤维增强塑料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钢门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复合材料节能房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复合材料桥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纤维增强水泥基复合材料构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先进环保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2.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环境保护专用设备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6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子工业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32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净化设备及类似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9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环境保护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50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气污染防治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污染防治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固体废物处理处置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50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放射性污染防治和处理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土壤污染治理与修复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环境污染治理专用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9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水资源专用机械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56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清淤机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5602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库清淤机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5602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电站尾水清淤机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560205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管道清淤机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9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电子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噪声与振动控制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2.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环境保护监测仪器及电子设备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0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环境监测专用仪器仪表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7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污染监测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7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气体或烟雾分析、检测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噪声监测仪器、相关环境监测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船舶防污检测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环境监测仪器仪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环境质量监测网络专用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态监测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污染源过程监控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02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核子及核辐射测量仪器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离子射线的测量或检验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15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离子射线应用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15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辐射监测报警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1504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放射性物体加工计量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1505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辐照加工用仪器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辐照无损检测、探伤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1599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核子及核辐射测量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2.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环境污染处理药剂材料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6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环境污染处理专用药剂材料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污染防治药剂、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气污染防治药剂、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固体废物处理处置药剂、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土壤污染治理与修复药剂、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环境污染处理药剂、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2.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环境评估与监测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23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专业咨询</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40910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环境保护与治理咨询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46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环境保护监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60601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环境评估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606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空气污染监测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606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污染监测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606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废料监测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606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噪声污染监测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606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环境监测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46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态监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606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然生态监测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2.5</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环境保护及污染治理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6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污水处理及其再生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污水的收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污水的处理及深度净化</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43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海洋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 xml:space="preserve">760307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洋污染治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洋环境评估、预报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洋环境咨询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71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自然保护</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800199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森林固碳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态保护区等管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7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水污染治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8004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污染治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72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大气污染治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800499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气污染治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72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固体废物治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800402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化工产品废弃物治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800402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矿物油废弃物治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80040206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非金属矿物质废弃物治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80040207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工业焚烧残渣物治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建筑施工废弃物治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72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危险废物治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8004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危险废弃物治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72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放射性废物治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800499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辐射污染治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辐射污染防护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放射性废物收集、贮存、利用、处理等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72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污染治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噪声与振动控制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态恢复及生态保护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土壤污染治理与修复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环境应急治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未列明污染治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8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市政设施管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810101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城市污水排放管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810101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城市雨水排放管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资源循环利用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3.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矿产资源综合利用</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6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烟煤和无烟煤开采洗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烟煤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无烟煤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烟煤、无烟煤尾矿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地下气化采煤（烟煤和无烟煤）技术的应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煤制水煤浆及高效清洁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烟煤、无烟煤煤矸石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6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褐煤开采洗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褐煤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地下气化采煤（褐煤）技术应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褐煤煤矸石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69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煤炭开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煤矿瓦斯抽采与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煤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7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石油开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油母页岩开采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油砂开采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伴生天然气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7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天然气开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煤层气综合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微生物开采煤层气技术应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8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铁矿采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低品位铁矿、伴生矿综合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8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锰矿、铬矿采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锰、铬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低品位锰矿、伴生矿综合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9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铜矿采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铜矿资源高效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铜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9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铅锌矿采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铅锌矿资源高效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铅锌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91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镍钴矿采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镍钴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91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锡矿采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锡铁伴生矿综合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锡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91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锑矿采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锑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91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铝矿采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铝矿尾矿在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91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镁矿采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镁伴生矿综合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镁伴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91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常用有色金属矿采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常用金属伴生矿综合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常用金属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9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金矿采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金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92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银矿采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银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92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贵金属矿采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贵金属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93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钨钼矿采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钨钼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93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稀土金属矿采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稀土金属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93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稀有金属矿采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稀有金属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0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石灰石、石膏开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石灰石、石膏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01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耐火土石开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耐火土石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01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粘土及其他土砂石开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土砂石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岭土、铝矶土等共伴生非金属矿产资源的综合利用和深加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0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化学矿开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化学矿尾矿再开发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采矿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地热能开发、回灌及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3.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工业固体废物、废气、废液回收和资源化利用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6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煤炭开采和洗选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煤炭企业废气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矿井水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46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调味品、发酵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食品发酵企业废气、废水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发酵糟渣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51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酒的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酿酒企业废水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酒糟及其他固体废弃物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7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纺织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印染、漂白企业废水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9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皮革、毛皮、羽毛及其制品和制鞋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制革加工固体废弃物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制革加工废水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22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造纸和纸制品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造纸企业废水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碱回收白泥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废水污泥、脱墨污泥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5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原油加工及石油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炼油企业废气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废润滑油、机油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5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炼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焦化企业废气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91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再生橡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初级形状的再生橡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90802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再生胶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30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非金属矿物制品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建材企业废气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31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黑色金属冶炼和压延加工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钢铁企业冶炼废气、废渣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锰渣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32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有色金属冶炼和压延加工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有色金属企业废气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有色冶炼渣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36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金属表面处理及热处理加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表面处理废液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6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气体、液体分离及纯净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气体循环利用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气体净化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气体过滤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气体冷却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液体循环利用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液体净化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液体过滤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液体冷却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73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船舶改装与拆除</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1803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船用海水淡化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1804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船用垃圾焚烧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1804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化法污水处理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1804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船用油污水分离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1804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船用环保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2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金属废料和碎屑加工处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金属和金属化合物矿灰及残渣加工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有色金属废料与碎屑加工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贵金属或包贵金属废碎料加工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废电池回收、加工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废旧汽车回收、拆卸、破碎、分类、分离、加工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废旧农机具拆解加工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金属废料和碎屑加工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2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非金属废料和碎屑加工处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纺织品废料加工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皮革废料加工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造纸废料、废纸加工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橡胶废料加工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塑料废料加工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废料加工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废旧家电拆解加工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废旧电子产品拆解加工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非金属废料和碎屑加工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宋体;SimSun" w:cs="Times New Roman" w:ascii="Times New Roman" w:hAnsi="Times New Roman"/>
                <w:sz w:val="18"/>
                <w:szCs w:val="18"/>
              </w:rPr>
              <w:t>44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火力发电</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力企业废气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脱硫副产物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粉煤灰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3.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城乡生活垃圾综合利用</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8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环境卫生管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活垃圾处理及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道路垃圾处理及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餐厨废弃物资源化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城市污泥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建筑和交通废物循环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建筑垃圾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桥梁、轨道拆除后垃圾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城市垃圾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3.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农林废弃物资源化利用</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51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农业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农业废弃物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农村沼气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52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林业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林业加工废弃物（副产物）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森林采伐剩余物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53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畜牧服务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牧业加工废弃物（副产物）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54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渔业服务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渔业加工废弃物综合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3.5</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水资源循环利用与节水</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69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水的处理、利用与分配</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水淡化处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雨水的收集、处理、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微咸水及其他类似水的收集、处理和再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6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水资源管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力资源开发利用咨询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 xml:space="preserve">790607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水管理与技术咨询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9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资源保护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63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天然水收集与分配</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原水供应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90201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库管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90202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引水、提水设施管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69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水利管理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9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土流失防治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资源开发利用咨询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节能环保综合管理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4.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节能环保科学研究</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3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自然科学研究和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50106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化学研究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50107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地球科学研究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3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程和技术研究和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50201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工程和技术基础科学研究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效节能设备技术研究与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环境保护技术研究与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源循环利用技术研究与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50210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动力与电力工程研究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50219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环境科学技术研究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4.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节能环保工程勘察设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宋体;SimSun" w:cs="Times New Roman" w:ascii="Times New Roman" w:hAnsi="Times New Roman"/>
                <w:sz w:val="18"/>
                <w:szCs w:val="18"/>
              </w:rPr>
              <w:t>748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程勘察设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效节能电力工程勘察设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效节能热力工程勘察设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效节能照明工程勘察设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设施退役及放射性三废处理处置工程勘察设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环境保护工程专项勘察设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源循环利用工程勘察设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利工程勘察设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水工程勘察设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洋利用工程勘察设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森林利用工程勘察设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4.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节能环保工程施工</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7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房屋建筑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环保用房屋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8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水源及供水设施工程建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工隧洞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井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力枢纽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库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引水河渠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灌溉排水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83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海洋工程建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滨海污水海洋处置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水利用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84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矿工程建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环保火力发电厂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环保窑炉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环保冶炼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环保矿山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环保石油化工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环境保护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来水厂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污水处理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节能环保工矿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85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管道工程建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城市管道设施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输油、输气、输水管道设施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89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土木工程建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打水井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4.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节能环保技术推广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5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农业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农业废弃物资源化利用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51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节能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效节能锅炉窑炉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效节能电机及拖动设备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余热余压余气利用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器高效节能利用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照明产品高效节能利用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交通设备高效节能利用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采矿、电力高效节能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脱硫、脱硝除尘一体化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全氧燃烧或全氧助燃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高效节能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51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源循环利用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先进环保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4.5</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节能环保质量评估</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45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质检技术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效节能质量评估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先进环保质量评估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源综合利用质量评估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48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程管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效节能工程评估与管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先进环保工程评估与管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源循环利用工程评估与管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18"/>
                <w:szCs w:val="18"/>
              </w:rPr>
            </w:pPr>
            <w:r>
              <w:rPr>
                <w:rFonts w:ascii="宋体;SimSun" w:hAnsi="宋体;SimSun" w:cs="宋体;SimSun" w:eastAsia="宋体;SimSun"/>
                <w:b/>
                <w:bCs/>
                <w:sz w:val="18"/>
                <w:szCs w:val="18"/>
              </w:rPr>
              <w:t>新一代信息技术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下一代信息网络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1.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一代移动通信网络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宋体;SimSun" w:cs="Times New Roman" w:ascii="Times New Roman" w:hAnsi="Times New Roman"/>
                <w:sz w:val="18"/>
                <w:szCs w:val="18"/>
              </w:rPr>
              <w:t>63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移动电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一代移动通信核心网建设、组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一代移动通信接入网建设、组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一代移动通信网的优化和维护</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一代移动通信基础语音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一代移动通信数据卡上网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一代移动通信数据及信息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31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电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600102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移动话音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600102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移动数据通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可视电话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媒体彩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彩铃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手机阅读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纤出租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纤接入的其他相关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出租数字电路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于物联网的行业应用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于物联网的公共事业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于物联网的支撑性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IPTV</w:t>
            </w:r>
            <w:r>
              <w:rPr>
                <w:rFonts w:ascii="宋体;SimSun" w:hAnsi="宋体;SimSun" w:cs="宋体;SimSun" w:eastAsia="宋体;SimSun"/>
                <w:sz w:val="18"/>
                <w:szCs w:val="18"/>
              </w:rPr>
              <w:t>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便携手持设备电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固定移动融合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位置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1.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下一代互联网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4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互联网接入及相关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家庭用户光纤接入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企业用户光纤接入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于</w:t>
            </w:r>
            <w:r>
              <w:rPr>
                <w:rFonts w:eastAsia="宋体;SimSun" w:cs="宋体;SimSun" w:ascii="宋体;SimSun" w:hAnsi="宋体;SimSun"/>
                <w:sz w:val="18"/>
                <w:szCs w:val="18"/>
              </w:rPr>
              <w:t>IPv4/IPv6</w:t>
            </w:r>
            <w:r>
              <w:rPr>
                <w:rFonts w:ascii="宋体;SimSun" w:hAnsi="宋体;SimSun" w:cs="宋体;SimSun" w:eastAsia="宋体;SimSun"/>
                <w:sz w:val="18"/>
                <w:szCs w:val="18"/>
              </w:rPr>
              <w:t>技术过渡的骨干网络改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于</w:t>
            </w:r>
            <w:r>
              <w:rPr>
                <w:rFonts w:eastAsia="宋体;SimSun" w:cs="宋体;SimSun" w:ascii="宋体;SimSun" w:hAnsi="宋体;SimSun"/>
                <w:sz w:val="18"/>
                <w:szCs w:val="18"/>
              </w:rPr>
              <w:t>IPv6</w:t>
            </w:r>
            <w:r>
              <w:rPr>
                <w:rFonts w:ascii="宋体;SimSun" w:hAnsi="宋体;SimSun" w:cs="宋体;SimSun" w:eastAsia="宋体;SimSun"/>
                <w:sz w:val="18"/>
                <w:szCs w:val="18"/>
              </w:rPr>
              <w:t>技术的骨干网络运营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于</w:t>
            </w:r>
            <w:r>
              <w:rPr>
                <w:rFonts w:eastAsia="宋体;SimSun" w:cs="宋体;SimSun" w:ascii="宋体;SimSun" w:hAnsi="宋体;SimSun"/>
                <w:sz w:val="18"/>
                <w:szCs w:val="18"/>
              </w:rPr>
              <w:t>IPv6</w:t>
            </w:r>
            <w:r>
              <w:rPr>
                <w:rFonts w:ascii="宋体;SimSun" w:hAnsi="宋体;SimSun" w:cs="宋体;SimSun" w:eastAsia="宋体;SimSun"/>
                <w:sz w:val="18"/>
                <w:szCs w:val="18"/>
              </w:rPr>
              <w:t>技术的接入网组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IPv4</w:t>
            </w:r>
            <w:r>
              <w:rPr>
                <w:rFonts w:ascii="宋体;SimSun" w:hAnsi="宋体;SimSun" w:cs="宋体;SimSun" w:eastAsia="宋体;SimSun"/>
                <w:sz w:val="18"/>
                <w:szCs w:val="18"/>
              </w:rPr>
              <w:t>向</w:t>
            </w:r>
            <w:r>
              <w:rPr>
                <w:rFonts w:eastAsia="宋体;SimSun" w:cs="宋体;SimSun" w:ascii="宋体;SimSun" w:hAnsi="宋体;SimSun"/>
                <w:sz w:val="18"/>
                <w:szCs w:val="18"/>
              </w:rPr>
              <w:t>IPv6</w:t>
            </w:r>
            <w:r>
              <w:rPr>
                <w:rFonts w:ascii="宋体;SimSun" w:hAnsi="宋体;SimSun" w:cs="宋体;SimSun" w:eastAsia="宋体;SimSun"/>
                <w:sz w:val="18"/>
                <w:szCs w:val="18"/>
              </w:rPr>
              <w:t>改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IPv6</w:t>
            </w:r>
            <w:r>
              <w:rPr>
                <w:rFonts w:ascii="宋体;SimSun" w:hAnsi="宋体;SimSun" w:cs="宋体;SimSun" w:eastAsia="宋体;SimSun"/>
                <w:sz w:val="18"/>
                <w:szCs w:val="18"/>
              </w:rPr>
              <w:t>网络运营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4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互联网信息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网络文化娱乐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网络媒体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网络基础应用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教育、医疗、旅游等领域公共事业信息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导航多模增强应用服务系统（含连续观测网络、实时通信网络、数据处理中心和公共服务平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遥感系统综合应用平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行业综合性公共信息网络平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49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互联网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于</w:t>
            </w:r>
            <w:r>
              <w:rPr>
                <w:rFonts w:eastAsia="宋体;SimSun" w:cs="宋体;SimSun" w:ascii="宋体;SimSun" w:hAnsi="宋体;SimSun"/>
                <w:sz w:val="18"/>
                <w:szCs w:val="18"/>
              </w:rPr>
              <w:t>IPv6</w:t>
            </w:r>
            <w:r>
              <w:rPr>
                <w:rFonts w:ascii="宋体;SimSun" w:hAnsi="宋体;SimSun" w:cs="宋体;SimSun" w:eastAsia="宋体;SimSun"/>
                <w:sz w:val="18"/>
                <w:szCs w:val="18"/>
              </w:rPr>
              <w:t>技术的提供网络服务的软硬件平台建设</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互联网资源协作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93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非金融机构支付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子商务网络支付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1.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下一代广播电视传输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3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有线广播电视传输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清</w:t>
            </w:r>
            <w:r>
              <w:rPr>
                <w:rFonts w:eastAsia="宋体;SimSun" w:cs="宋体;SimSun" w:ascii="宋体;SimSun" w:hAnsi="宋体;SimSun"/>
                <w:sz w:val="18"/>
                <w:szCs w:val="18"/>
              </w:rPr>
              <w:t>/</w:t>
            </w:r>
            <w:r>
              <w:rPr>
                <w:rFonts w:ascii="宋体;SimSun" w:hAnsi="宋体;SimSun" w:cs="宋体;SimSun" w:eastAsia="宋体;SimSun"/>
                <w:sz w:val="18"/>
                <w:szCs w:val="18"/>
              </w:rPr>
              <w:t>超高清电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D</w:t>
            </w:r>
            <w:r>
              <w:rPr>
                <w:rFonts w:ascii="宋体;SimSun" w:hAnsi="宋体;SimSun" w:cs="宋体;SimSun" w:eastAsia="宋体;SimSun"/>
                <w:sz w:val="18"/>
                <w:szCs w:val="18"/>
              </w:rPr>
              <w:t>电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交互电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视频点播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时移播放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子核心基础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2.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通信设备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1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计算机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w:t>
            </w:r>
            <w:r>
              <w:rPr>
                <w:rFonts w:eastAsia="宋体;SimSun" w:cs="Times New Roman" w:ascii="Times New Roman" w:hAnsi="Times New Roman"/>
                <w:sz w:val="18"/>
                <w:szCs w:val="18"/>
              </w:rPr>
              <w:t>0090104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工业控制计算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端路由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宽带网络接入服务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信令网关</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IP</w:t>
            </w:r>
            <w:r>
              <w:rPr>
                <w:rFonts w:ascii="宋体;SimSun" w:hAnsi="宋体;SimSun" w:cs="宋体;SimSun" w:eastAsia="宋体;SimSun"/>
                <w:sz w:val="18"/>
                <w:szCs w:val="18"/>
              </w:rPr>
              <w:t>中断媒体网关</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云存储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云终端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量数据智能处理平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绿色云计算平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云应用开发支撑平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物联网网关</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无线射频（</w:t>
            </w:r>
            <w:r>
              <w:rPr>
                <w:rFonts w:eastAsia="宋体;SimSun" w:cs="宋体;SimSun" w:ascii="宋体;SimSun" w:hAnsi="宋体;SimSun"/>
                <w:sz w:val="18"/>
                <w:szCs w:val="18"/>
              </w:rPr>
              <w:t>RFID</w:t>
            </w:r>
            <w:r>
              <w:rPr>
                <w:rFonts w:ascii="宋体;SimSun" w:hAnsi="宋体;SimSun" w:cs="宋体;SimSun" w:eastAsia="宋体;SimSun"/>
                <w:sz w:val="18"/>
                <w:szCs w:val="18"/>
              </w:rPr>
              <w:t>）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通信系统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一代移动通信基站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一代移动通信网络控制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一代移动通信基站天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一代移动通信电路交换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一代移动通信分组交换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2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程控交换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00305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三层交换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以太网交换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通信传输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102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地面接收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地面站终端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通信卫星地面用户终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便携式多媒体终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地面上行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地面差放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采用卫星通信新技术（新协议）的高性价比地面通信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于自主数据源的高速全交换式地面接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低轨数据采集卫星应用终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应急减灾卫星通信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宽带</w:t>
            </w:r>
            <w:r>
              <w:rPr>
                <w:rFonts w:eastAsia="宋体;SimSun" w:cs="宋体;SimSun" w:ascii="宋体;SimSun" w:hAnsi="宋体;SimSun"/>
                <w:sz w:val="18"/>
                <w:szCs w:val="18"/>
              </w:rPr>
              <w:t>/</w:t>
            </w:r>
            <w:r>
              <w:rPr>
                <w:rFonts w:ascii="宋体;SimSun" w:hAnsi="宋体;SimSun" w:cs="宋体;SimSun" w:eastAsia="宋体;SimSun"/>
                <w:sz w:val="18"/>
                <w:szCs w:val="18"/>
              </w:rPr>
              <w:t>高频</w:t>
            </w:r>
            <w:r>
              <w:rPr>
                <w:rFonts w:eastAsia="宋体;SimSun" w:cs="宋体;SimSun" w:ascii="宋体;SimSun" w:hAnsi="宋体;SimSun"/>
                <w:sz w:val="18"/>
                <w:szCs w:val="18"/>
              </w:rPr>
              <w:t>/</w:t>
            </w:r>
            <w:r>
              <w:rPr>
                <w:rFonts w:ascii="宋体;SimSun" w:hAnsi="宋体;SimSun" w:cs="宋体;SimSun" w:eastAsia="宋体;SimSun"/>
                <w:sz w:val="18"/>
                <w:szCs w:val="18"/>
              </w:rPr>
              <w:t>激光卫星通信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C</w:t>
            </w:r>
            <w:r>
              <w:rPr>
                <w:rFonts w:ascii="宋体;SimSun" w:hAnsi="宋体;SimSun" w:cs="宋体;SimSun" w:eastAsia="宋体;SimSun"/>
                <w:sz w:val="18"/>
                <w:szCs w:val="18"/>
              </w:rPr>
              <w:t>、</w:t>
            </w:r>
            <w:r>
              <w:rPr>
                <w:rFonts w:eastAsia="宋体;SimSun" w:cs="宋体;SimSun" w:ascii="宋体;SimSun" w:hAnsi="宋体;SimSun"/>
                <w:sz w:val="18"/>
                <w:szCs w:val="18"/>
              </w:rPr>
              <w:t>Ku</w:t>
            </w:r>
            <w:r>
              <w:rPr>
                <w:rFonts w:ascii="宋体;SimSun" w:hAnsi="宋体;SimSun" w:cs="宋体;SimSun" w:eastAsia="宋体;SimSun"/>
                <w:sz w:val="18"/>
                <w:szCs w:val="18"/>
              </w:rPr>
              <w:t>、</w:t>
            </w:r>
            <w:r>
              <w:rPr>
                <w:rFonts w:eastAsia="宋体;SimSun" w:cs="宋体;SimSun" w:ascii="宋体;SimSun" w:hAnsi="宋体;SimSun"/>
                <w:sz w:val="18"/>
                <w:szCs w:val="18"/>
              </w:rPr>
              <w:t xml:space="preserve">Ka </w:t>
            </w:r>
            <w:r>
              <w:rPr>
                <w:rFonts w:ascii="宋体;SimSun" w:hAnsi="宋体;SimSun" w:cs="宋体;SimSun" w:eastAsia="宋体;SimSun"/>
                <w:sz w:val="18"/>
                <w:szCs w:val="18"/>
              </w:rPr>
              <w:t>及</w:t>
            </w:r>
            <w:r>
              <w:rPr>
                <w:rFonts w:eastAsia="宋体;SimSun" w:cs="宋体;SimSun" w:ascii="宋体;SimSun" w:hAnsi="宋体;SimSun"/>
                <w:sz w:val="18"/>
                <w:szCs w:val="18"/>
              </w:rPr>
              <w:t xml:space="preserve">L </w:t>
            </w:r>
            <w:r>
              <w:rPr>
                <w:rFonts w:ascii="宋体;SimSun" w:hAnsi="宋体;SimSun" w:cs="宋体;SimSun" w:eastAsia="宋体;SimSun"/>
                <w:sz w:val="18"/>
                <w:szCs w:val="18"/>
              </w:rPr>
              <w:t>波段的转发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移动中卫星通信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面向服务的分发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模式类应用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1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微波通信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1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散射通信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1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载波通信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1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通信导航定向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于</w:t>
            </w:r>
            <w:r>
              <w:rPr>
                <w:rFonts w:eastAsia="宋体;SimSun" w:cs="宋体;SimSun" w:ascii="宋体;SimSun" w:hAnsi="宋体;SimSun"/>
                <w:sz w:val="18"/>
                <w:szCs w:val="18"/>
              </w:rPr>
              <w:t>IPv4/IPv6</w:t>
            </w:r>
            <w:r>
              <w:rPr>
                <w:rFonts w:ascii="宋体;SimSun" w:hAnsi="宋体;SimSun" w:cs="宋体;SimSun" w:eastAsia="宋体;SimSun"/>
                <w:sz w:val="18"/>
                <w:szCs w:val="18"/>
              </w:rPr>
              <w:t>的高性能路由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于</w:t>
            </w:r>
            <w:r>
              <w:rPr>
                <w:rFonts w:eastAsia="宋体;SimSun" w:cs="宋体;SimSun" w:ascii="宋体;SimSun" w:hAnsi="宋体;SimSun"/>
                <w:sz w:val="18"/>
                <w:szCs w:val="18"/>
              </w:rPr>
              <w:t>IPv4/IPv6</w:t>
            </w:r>
            <w:r>
              <w:rPr>
                <w:rFonts w:ascii="宋体;SimSun" w:hAnsi="宋体;SimSun" w:cs="宋体;SimSun" w:eastAsia="宋体;SimSun"/>
                <w:sz w:val="18"/>
                <w:szCs w:val="18"/>
              </w:rPr>
              <w:t>的高性能交换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宽带无线固定接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宽带无线局域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移动宽带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交互式广播网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近距离超高频无线通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有源光网络接入（</w:t>
            </w:r>
            <w:r>
              <w:rPr>
                <w:rFonts w:eastAsia="宋体;SimSun" w:cs="宋体;SimSun" w:ascii="宋体;SimSun" w:hAnsi="宋体;SimSun"/>
                <w:sz w:val="18"/>
                <w:szCs w:val="18"/>
              </w:rPr>
              <w:t>AON</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无源光网络接入（</w:t>
            </w:r>
            <w:r>
              <w:rPr>
                <w:rFonts w:eastAsia="宋体;SimSun" w:cs="宋体;SimSun" w:ascii="宋体;SimSun" w:hAnsi="宋体;SimSun"/>
                <w:sz w:val="18"/>
                <w:szCs w:val="18"/>
              </w:rPr>
              <w:t>PON</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105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力线载波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10206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甚小型天线地球站（</w:t>
            </w:r>
            <w:r>
              <w:rPr>
                <w:rFonts w:eastAsia="宋体;SimSun" w:cs="宋体;SimSun" w:ascii="宋体;SimSun" w:hAnsi="宋体;SimSun"/>
                <w:sz w:val="18"/>
                <w:szCs w:val="18"/>
              </w:rPr>
              <w:t>VSAT</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1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端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101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缆中继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101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纤放大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101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波分复用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10105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交叉联接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分叉复用设备</w:t>
            </w:r>
            <w:r>
              <w:rPr>
                <w:rFonts w:eastAsia="宋体;SimSun" w:cs="宋体;SimSun" w:ascii="宋体;SimSun" w:hAnsi="宋体;SimSun"/>
                <w:sz w:val="18"/>
                <w:szCs w:val="18"/>
              </w:rPr>
              <w:t>(ADM)</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业务传送设备</w:t>
            </w:r>
            <w:r>
              <w:rPr>
                <w:rFonts w:eastAsia="宋体;SimSun" w:cs="宋体;SimSun" w:ascii="宋体;SimSun" w:hAnsi="宋体;SimSun"/>
                <w:sz w:val="18"/>
                <w:szCs w:val="18"/>
              </w:rPr>
              <w:t>(MSTP)</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10108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光转换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分组传送网</w:t>
            </w:r>
            <w:r>
              <w:rPr>
                <w:rFonts w:eastAsia="宋体;SimSun" w:cs="宋体;SimSun" w:ascii="宋体;SimSun" w:hAnsi="宋体;SimSun"/>
                <w:sz w:val="18"/>
                <w:szCs w:val="18"/>
              </w:rPr>
              <w:t>(PTN)</w:t>
            </w:r>
            <w:r>
              <w:rPr>
                <w:rFonts w:ascii="宋体;SimSun" w:hAnsi="宋体;SimSun" w:cs="宋体;SimSun" w:eastAsia="宋体;SimSun"/>
                <w:sz w:val="18"/>
                <w:szCs w:val="18"/>
              </w:rPr>
              <w:t>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SON</w:t>
            </w:r>
            <w:r>
              <w:rPr>
                <w:rFonts w:ascii="宋体;SimSun" w:hAnsi="宋体;SimSun" w:cs="宋体;SimSun" w:eastAsia="宋体;SimSun"/>
                <w:sz w:val="18"/>
                <w:szCs w:val="18"/>
              </w:rPr>
              <w:t>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MSTP</w:t>
            </w:r>
            <w:r>
              <w:rPr>
                <w:rFonts w:ascii="宋体;SimSun" w:hAnsi="宋体;SimSun" w:cs="宋体;SimSun" w:eastAsia="宋体;SimSun"/>
                <w:sz w:val="18"/>
                <w:szCs w:val="18"/>
              </w:rPr>
              <w:t>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MSAP</w:t>
            </w:r>
            <w:r>
              <w:rPr>
                <w:rFonts w:ascii="宋体;SimSun" w:hAnsi="宋体;SimSun" w:cs="宋体;SimSun" w:eastAsia="宋体;SimSun"/>
                <w:sz w:val="18"/>
                <w:szCs w:val="18"/>
              </w:rPr>
              <w:t>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传送网络设备</w:t>
            </w:r>
            <w:r>
              <w:rPr>
                <w:rFonts w:eastAsia="宋体;SimSun" w:cs="宋体;SimSun" w:ascii="宋体;SimSun" w:hAnsi="宋体;SimSun"/>
                <w:sz w:val="18"/>
                <w:szCs w:val="18"/>
              </w:rPr>
              <w:t>(OTN)</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2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通信终端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G</w:t>
            </w:r>
            <w:r>
              <w:rPr>
                <w:rFonts w:ascii="宋体;SimSun" w:hAnsi="宋体;SimSun" w:cs="宋体;SimSun" w:eastAsia="宋体;SimSun"/>
                <w:sz w:val="18"/>
                <w:szCs w:val="18"/>
              </w:rPr>
              <w:t>及以上智能终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车联网通讯导航终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现代社区位置服务终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4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雷达及配套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701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导航用雷达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701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盲降及交通控制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701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雷达测高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701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气象雷达</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70105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空袭警报雷达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70106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盲目投弹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雷达发射</w:t>
            </w:r>
            <w:r>
              <w:rPr>
                <w:rFonts w:eastAsia="宋体;SimSun" w:cs="宋体;SimSun" w:ascii="宋体;SimSun" w:hAnsi="宋体;SimSun"/>
                <w:sz w:val="18"/>
                <w:szCs w:val="18"/>
              </w:rPr>
              <w:t>/</w:t>
            </w:r>
            <w:r>
              <w:rPr>
                <w:rFonts w:ascii="宋体;SimSun" w:hAnsi="宋体;SimSun" w:cs="宋体;SimSun" w:eastAsia="宋体;SimSun"/>
                <w:sz w:val="18"/>
                <w:szCs w:val="18"/>
              </w:rPr>
              <w:t>应答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701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雷达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0704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雷达天线及其反射器及零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2.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端计算机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计算机整机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计算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端服务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计算机零部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计算机、手持平板电脑等显示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计算机、手持平板电脑主板、显卡、网卡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计算机等电源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计算机其他零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1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计算机外围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人机交互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10208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触感屏</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103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语音输出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103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图形图像输出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存储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智能识别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2.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广播电视设备及数字视听产品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3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广播电视节目制作及发射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下一代广播电视网传输网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广播电视发射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电视广播前端设备（摄像、录制、编辑、存储、播放等数字电视前端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传输网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3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广播电视接收设备及器材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下一代广播电视网接入网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地面数字广播电视接收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家庭智能终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家庭智能感知与控制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家庭桥接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家庭网关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接入网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视卫星直播业务（卫星数字音频广播）和互联网宽带接入等四大业务相关的地面终端设备及其关键配套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5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视机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清</w:t>
            </w:r>
            <w:r>
              <w:rPr>
                <w:rFonts w:eastAsia="宋体;SimSun" w:cs="宋体;SimSun" w:ascii="宋体;SimSun" w:hAnsi="宋体;SimSun"/>
                <w:sz w:val="18"/>
                <w:szCs w:val="18"/>
              </w:rPr>
              <w:t>/</w:t>
            </w:r>
            <w:r>
              <w:rPr>
                <w:rFonts w:ascii="宋体;SimSun" w:hAnsi="宋体;SimSun" w:cs="宋体;SimSun" w:eastAsia="宋体;SimSun"/>
                <w:sz w:val="18"/>
                <w:szCs w:val="18"/>
              </w:rPr>
              <w:t>超高清电视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交互电视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电视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D</w:t>
            </w:r>
            <w:r>
              <w:rPr>
                <w:rFonts w:ascii="宋体;SimSun" w:hAnsi="宋体;SimSun" w:cs="宋体;SimSun" w:eastAsia="宋体;SimSun"/>
                <w:sz w:val="18"/>
                <w:szCs w:val="18"/>
              </w:rPr>
              <w:t>电视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OLED</w:t>
            </w:r>
            <w:r>
              <w:rPr>
                <w:rFonts w:ascii="宋体;SimSun" w:hAnsi="宋体;SimSun" w:cs="宋体;SimSun" w:eastAsia="宋体;SimSun"/>
                <w:sz w:val="18"/>
                <w:szCs w:val="18"/>
              </w:rPr>
              <w:t>电视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激光投影电视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网络及智能电视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数字显示终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便携信息接受显示终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感知与控制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清、低照度、宽动态、无线视频监控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5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音响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保真超薄音响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全息大容量可刻录</w:t>
            </w:r>
            <w:r>
              <w:rPr>
                <w:rFonts w:eastAsia="宋体;SimSun" w:cs="宋体;SimSun" w:ascii="宋体;SimSun" w:hAnsi="宋体;SimSun"/>
                <w:sz w:val="18"/>
                <w:szCs w:val="18"/>
              </w:rPr>
              <w:t>3D</w:t>
            </w:r>
            <w:r>
              <w:rPr>
                <w:rFonts w:ascii="宋体;SimSun" w:hAnsi="宋体;SimSun" w:cs="宋体;SimSun" w:eastAsia="宋体;SimSun"/>
                <w:sz w:val="18"/>
                <w:szCs w:val="18"/>
              </w:rPr>
              <w:t>播放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保真新一代光盘</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专用数字音响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功放</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车载数字音视频接收播放终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5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影视录放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视频监控网络摄像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视频监控存储、处理及智能控制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监控后端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2.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端电子装备和仪器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6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子工业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集成电路生产线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LED</w:t>
            </w:r>
            <w:r>
              <w:rPr>
                <w:rFonts w:ascii="宋体;SimSun" w:hAnsi="宋体;SimSun" w:cs="宋体;SimSun" w:eastAsia="宋体;SimSun"/>
                <w:sz w:val="18"/>
                <w:szCs w:val="18"/>
              </w:rPr>
              <w:t>生产线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IGBT</w:t>
            </w:r>
            <w:r>
              <w:rPr>
                <w:rFonts w:ascii="宋体;SimSun" w:hAnsi="宋体;SimSun" w:cs="宋体;SimSun" w:eastAsia="宋体;SimSun"/>
                <w:sz w:val="18"/>
                <w:szCs w:val="18"/>
              </w:rPr>
              <w:t>生产线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TFT</w:t>
            </w:r>
            <w:r>
              <w:rPr>
                <w:rFonts w:eastAsia="宋体;SimSun" w:cs="宋体;SimSun" w:ascii="宋体;SimSun" w:hAnsi="宋体;SimSun"/>
                <w:sz w:val="18"/>
                <w:szCs w:val="18"/>
              </w:rPr>
              <w:t>-</w:t>
            </w:r>
            <w:r>
              <w:rPr>
                <w:rFonts w:eastAsia="宋体;SimSun" w:cs="宋体;SimSun" w:ascii="宋体;SimSun" w:hAnsi="宋体;SimSun"/>
                <w:sz w:val="18"/>
                <w:szCs w:val="18"/>
              </w:rPr>
              <w:t>LCD</w:t>
            </w:r>
            <w:r>
              <w:rPr>
                <w:rFonts w:ascii="宋体;SimSun" w:hAnsi="宋体;SimSun" w:cs="宋体;SimSun" w:eastAsia="宋体;SimSun"/>
                <w:sz w:val="18"/>
                <w:szCs w:val="18"/>
              </w:rPr>
              <w:t>生产线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PDP</w:t>
            </w:r>
            <w:r>
              <w:rPr>
                <w:rFonts w:ascii="宋体;SimSun" w:hAnsi="宋体;SimSun" w:cs="宋体;SimSun" w:eastAsia="宋体;SimSun"/>
                <w:sz w:val="18"/>
                <w:szCs w:val="18"/>
              </w:rPr>
              <w:t>生产线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OLED</w:t>
            </w:r>
            <w:r>
              <w:rPr>
                <w:rFonts w:ascii="宋体;SimSun" w:hAnsi="宋体;SimSun" w:cs="宋体;SimSun" w:eastAsia="宋体;SimSun"/>
                <w:sz w:val="18"/>
                <w:szCs w:val="18"/>
              </w:rPr>
              <w:t>生产线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片式元器件生产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频率器件生产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32071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传感器生产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密度</w:t>
            </w:r>
            <w:r>
              <w:rPr>
                <w:rFonts w:eastAsia="宋体;SimSun" w:cs="宋体;SimSun" w:ascii="宋体;SimSun" w:hAnsi="宋体;SimSun"/>
                <w:sz w:val="18"/>
                <w:szCs w:val="18"/>
              </w:rPr>
              <w:t>PCB</w:t>
            </w:r>
            <w:r>
              <w:rPr>
                <w:rFonts w:ascii="宋体;SimSun" w:hAnsi="宋体;SimSun" w:cs="宋体;SimSun" w:eastAsia="宋体;SimSun"/>
                <w:sz w:val="18"/>
                <w:szCs w:val="18"/>
              </w:rPr>
              <w:t>生产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表面贴装生产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晶体生长及晶片制造加工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锂电池生产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精密度自动印刷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宋体;SimSun" w:cs="Times New Roman" w:ascii="Times New Roman" w:hAnsi="Times New Roman"/>
                <w:sz w:val="18"/>
                <w:szCs w:val="18"/>
              </w:rPr>
              <w:t>4028</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子测量仪器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电视测试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通信与网络测试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半导体与集成电路测试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精度光学检测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2.5</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基础电子元器件及器材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3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光纤、光缆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纤激光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FTTX</w:t>
            </w:r>
            <w:r>
              <w:rPr>
                <w:rFonts w:ascii="宋体;SimSun" w:hAnsi="宋体;SimSun" w:cs="宋体;SimSun" w:eastAsia="宋体;SimSun"/>
                <w:sz w:val="18"/>
                <w:szCs w:val="18"/>
              </w:rPr>
              <w:t>用</w:t>
            </w:r>
            <w:r>
              <w:rPr>
                <w:rFonts w:eastAsia="宋体;SimSun" w:cs="宋体;SimSun" w:ascii="宋体;SimSun" w:hAnsi="宋体;SimSun"/>
                <w:sz w:val="18"/>
                <w:szCs w:val="18"/>
              </w:rPr>
              <w:t>G657</w:t>
            </w:r>
            <w:r>
              <w:rPr>
                <w:rFonts w:ascii="宋体;SimSun" w:hAnsi="宋体;SimSun" w:cs="宋体;SimSun" w:eastAsia="宋体;SimSun"/>
                <w:sz w:val="18"/>
                <w:szCs w:val="18"/>
              </w:rPr>
              <w:t>光纤</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G656</w:t>
            </w:r>
            <w:r>
              <w:rPr>
                <w:rFonts w:ascii="宋体;SimSun" w:hAnsi="宋体;SimSun" w:cs="宋体;SimSun" w:eastAsia="宋体;SimSun"/>
                <w:sz w:val="18"/>
                <w:szCs w:val="18"/>
              </w:rPr>
              <w:t>光纤</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子晶体光纤</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掺稀土光纤</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6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半导体分立器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全固态激光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敏感元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晶体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精密电阻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大功率高压绝缘栅双极晶体管（</w:t>
            </w:r>
            <w:r>
              <w:rPr>
                <w:rFonts w:eastAsia="宋体;SimSun" w:cs="宋体;SimSun" w:ascii="宋体;SimSun" w:hAnsi="宋体;SimSun"/>
                <w:sz w:val="18"/>
                <w:szCs w:val="18"/>
              </w:rPr>
              <w:t>IGBT</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5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功率晶体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快恢复二极管（</w:t>
            </w:r>
            <w:r>
              <w:rPr>
                <w:rFonts w:eastAsia="宋体;SimSun" w:cs="宋体;SimSun" w:ascii="宋体;SimSun" w:hAnsi="宋体;SimSun"/>
                <w:sz w:val="18"/>
                <w:szCs w:val="18"/>
              </w:rPr>
              <w:t>FRD</w:t>
            </w:r>
            <w:r>
              <w:rPr>
                <w:rFonts w:ascii="宋体;SimSun" w:hAnsi="宋体;SimSun" w:cs="宋体;SimSun" w:eastAsia="宋体;SimSun"/>
                <w:sz w:val="18"/>
                <w:szCs w:val="18"/>
              </w:rPr>
              <w:t>）芯片和模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电压的金属氧化物半导体场效应管（</w:t>
            </w:r>
            <w:r>
              <w:rPr>
                <w:rFonts w:eastAsia="宋体;SimSun" w:cs="宋体;SimSun" w:ascii="宋体;SimSun" w:hAnsi="宋体;SimSun"/>
                <w:sz w:val="18"/>
                <w:szCs w:val="18"/>
              </w:rPr>
              <w:t>MOSFET</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传感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关键光电子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真空开关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特种用途真空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908</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力电子元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6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光电子器件及其他电子器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基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驱动电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学引擎</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彩色滤光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偏光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学薄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屏幕液晶显示器（</w:t>
            </w:r>
            <w:r>
              <w:rPr>
                <w:rFonts w:eastAsia="宋体;SimSun" w:cs="宋体;SimSun" w:ascii="宋体;SimSun" w:hAnsi="宋体;SimSun"/>
                <w:sz w:val="18"/>
                <w:szCs w:val="18"/>
              </w:rPr>
              <w:t>TFT-LCD</w:t>
            </w:r>
            <w:r>
              <w:rPr>
                <w:rFonts w:ascii="宋体;SimSun" w:hAnsi="宋体;SimSun" w:cs="宋体;SimSun" w:eastAsia="宋体;SimSun"/>
                <w:sz w:val="18"/>
                <w:szCs w:val="18"/>
              </w:rPr>
              <w:t>）光掩膜用大尺寸掩膜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屏幕液晶显示器（</w:t>
            </w:r>
            <w:r>
              <w:rPr>
                <w:rFonts w:eastAsia="宋体;SimSun" w:cs="宋体;SimSun" w:ascii="宋体;SimSun" w:hAnsi="宋体;SimSun"/>
                <w:sz w:val="18"/>
                <w:szCs w:val="18"/>
              </w:rPr>
              <w:t>TFT-LCD</w:t>
            </w:r>
            <w:r>
              <w:rPr>
                <w:rFonts w:ascii="宋体;SimSun" w:hAnsi="宋体;SimSun" w:cs="宋体;SimSun" w:eastAsia="宋体;SimSun"/>
                <w:sz w:val="18"/>
                <w:szCs w:val="18"/>
              </w:rPr>
              <w:t>）用靶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屏幕液晶显示器（</w:t>
            </w:r>
            <w:r>
              <w:rPr>
                <w:rFonts w:eastAsia="宋体;SimSun" w:cs="宋体;SimSun" w:ascii="宋体;SimSun" w:hAnsi="宋体;SimSun"/>
                <w:sz w:val="18"/>
                <w:szCs w:val="18"/>
              </w:rPr>
              <w:t>TFT-LCD</w:t>
            </w:r>
            <w:r>
              <w:rPr>
                <w:rFonts w:ascii="宋体;SimSun" w:hAnsi="宋体;SimSun" w:cs="宋体;SimSun" w:eastAsia="宋体;SimSun"/>
                <w:sz w:val="18"/>
                <w:szCs w:val="18"/>
              </w:rPr>
              <w:t>）面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亮度</w:t>
            </w:r>
            <w:r>
              <w:rPr>
                <w:rFonts w:eastAsia="宋体;SimSun" w:cs="宋体;SimSun" w:ascii="宋体;SimSun" w:hAnsi="宋体;SimSun"/>
                <w:sz w:val="18"/>
                <w:szCs w:val="18"/>
              </w:rPr>
              <w:t>LED</w:t>
            </w:r>
            <w:r>
              <w:rPr>
                <w:rFonts w:ascii="宋体;SimSun" w:hAnsi="宋体;SimSun" w:cs="宋体;SimSun" w:eastAsia="宋体;SimSun"/>
                <w:sz w:val="18"/>
                <w:szCs w:val="18"/>
              </w:rPr>
              <w:t>外延片及芯片级封装</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OLED</w:t>
            </w:r>
            <w:r>
              <w:rPr>
                <w:rFonts w:ascii="宋体;SimSun" w:hAnsi="宋体;SimSun" w:cs="宋体;SimSun" w:eastAsia="宋体;SimSun"/>
                <w:sz w:val="18"/>
                <w:szCs w:val="18"/>
              </w:rPr>
              <w:t>面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等离子面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LED</w:t>
            </w:r>
            <w:r>
              <w:rPr>
                <w:rFonts w:ascii="宋体;SimSun" w:hAnsi="宋体;SimSun" w:cs="宋体;SimSun" w:eastAsia="宋体;SimSun"/>
                <w:sz w:val="18"/>
                <w:szCs w:val="18"/>
              </w:rPr>
              <w:t>背光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屏幕液晶显示器（</w:t>
            </w:r>
            <w:r>
              <w:rPr>
                <w:rFonts w:eastAsia="宋体;SimSun" w:cs="宋体;SimSun" w:ascii="宋体;SimSun" w:hAnsi="宋体;SimSun"/>
                <w:sz w:val="18"/>
                <w:szCs w:val="18"/>
              </w:rPr>
              <w:t>TFT-LCD</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有机发光二级管显示器件（</w:t>
            </w:r>
            <w:r>
              <w:rPr>
                <w:rFonts w:eastAsia="宋体;SimSun" w:cs="宋体;SimSun" w:ascii="宋体;SimSun" w:hAnsi="宋体;SimSun"/>
                <w:sz w:val="18"/>
                <w:szCs w:val="18"/>
              </w:rPr>
              <w:t>OLED</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D</w:t>
            </w:r>
            <w:r>
              <w:rPr>
                <w:rFonts w:ascii="宋体;SimSun" w:hAnsi="宋体;SimSun" w:cs="宋体;SimSun" w:eastAsia="宋体;SimSun"/>
                <w:sz w:val="18"/>
                <w:szCs w:val="18"/>
              </w:rPr>
              <w:t>显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子纸</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5-13.5</w:t>
            </w:r>
            <w:r>
              <w:rPr>
                <w:rFonts w:ascii="宋体;SimSun" w:hAnsi="宋体;SimSun" w:cs="宋体;SimSun" w:eastAsia="宋体;SimSun"/>
                <w:sz w:val="18"/>
                <w:szCs w:val="18"/>
              </w:rPr>
              <w:t>英寸电容式触摸屏</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屏幕高端</w:t>
            </w:r>
            <w:r>
              <w:rPr>
                <w:rFonts w:eastAsia="宋体;SimSun" w:cs="宋体;SimSun" w:ascii="宋体;SimSun" w:hAnsi="宋体;SimSun"/>
                <w:sz w:val="18"/>
                <w:szCs w:val="18"/>
              </w:rPr>
              <w:t>LED</w:t>
            </w:r>
            <w:r>
              <w:rPr>
                <w:rFonts w:ascii="宋体;SimSun" w:hAnsi="宋体;SimSun" w:cs="宋体;SimSun" w:eastAsia="宋体;SimSun"/>
                <w:sz w:val="18"/>
                <w:szCs w:val="18"/>
              </w:rPr>
              <w:t>显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激光显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LED</w:t>
            </w:r>
            <w:r>
              <w:rPr>
                <w:rFonts w:ascii="宋体;SimSun" w:hAnsi="宋体;SimSun" w:cs="宋体;SimSun" w:eastAsia="宋体;SimSun"/>
                <w:sz w:val="18"/>
                <w:szCs w:val="18"/>
              </w:rPr>
              <w:t>外延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LED</w:t>
            </w:r>
            <w:r>
              <w:rPr>
                <w:rFonts w:ascii="宋体;SimSun" w:hAnsi="宋体;SimSun" w:cs="宋体;SimSun" w:eastAsia="宋体;SimSun"/>
                <w:sz w:val="18"/>
                <w:szCs w:val="18"/>
              </w:rPr>
              <w:t>芯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LED</w:t>
            </w:r>
            <w:r>
              <w:rPr>
                <w:rFonts w:ascii="宋体;SimSun" w:hAnsi="宋体;SimSun" w:cs="宋体;SimSun" w:eastAsia="宋体;SimSun"/>
                <w:sz w:val="18"/>
                <w:szCs w:val="18"/>
              </w:rPr>
              <w:t>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LED</w:t>
            </w:r>
            <w:r>
              <w:rPr>
                <w:rFonts w:ascii="宋体;SimSun" w:hAnsi="宋体;SimSun" w:cs="宋体;SimSun" w:eastAsia="宋体;SimSun"/>
                <w:sz w:val="18"/>
                <w:szCs w:val="18"/>
              </w:rPr>
              <w:t>应用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7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子元件及组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片式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电声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连接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频率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超导滤波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密度互连印制电路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柔性多层印制板电路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特种印制电路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节能环保型电子变压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低损耗微波及</w:t>
            </w:r>
            <w:r>
              <w:rPr>
                <w:rFonts w:eastAsia="宋体;SimSun" w:cs="宋体;SimSun" w:ascii="宋体;SimSun" w:hAnsi="宋体;SimSun"/>
                <w:sz w:val="18"/>
                <w:szCs w:val="18"/>
              </w:rPr>
              <w:t>GHZ</w:t>
            </w:r>
            <w:r>
              <w:rPr>
                <w:rFonts w:ascii="宋体;SimSun" w:hAnsi="宋体;SimSun" w:cs="宋体;SimSun" w:eastAsia="宋体;SimSun"/>
                <w:sz w:val="18"/>
                <w:szCs w:val="18"/>
              </w:rPr>
              <w:t>频段抗</w:t>
            </w:r>
            <w:r>
              <w:rPr>
                <w:rFonts w:eastAsia="宋体;SimSun" w:cs="宋体;SimSun" w:ascii="宋体;SimSun" w:hAnsi="宋体;SimSun"/>
                <w:sz w:val="18"/>
                <w:szCs w:val="18"/>
              </w:rPr>
              <w:t>EMI/EMP</w:t>
            </w:r>
            <w:r>
              <w:rPr>
                <w:rFonts w:ascii="宋体;SimSun" w:hAnsi="宋体;SimSun" w:cs="宋体;SimSun" w:eastAsia="宋体;SimSun"/>
                <w:sz w:val="18"/>
                <w:szCs w:val="18"/>
              </w:rPr>
              <w:t>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9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电子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微特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金融电子应用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汽车电子应用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医疗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访问控制类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边界防护类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据保护类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安全检测类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安全智能卡类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密钥管理类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2.6</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集成电路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6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集成电路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2</w:t>
            </w:r>
            <w:r>
              <w:rPr>
                <w:rFonts w:ascii="宋体;SimSun" w:hAnsi="宋体;SimSun" w:cs="宋体;SimSun" w:eastAsia="宋体;SimSun"/>
                <w:sz w:val="18"/>
                <w:szCs w:val="18"/>
              </w:rPr>
              <w:t>英寸集成电路硅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8</w:t>
            </w:r>
            <w:r>
              <w:rPr>
                <w:rFonts w:ascii="宋体;SimSun" w:hAnsi="宋体;SimSun" w:cs="宋体;SimSun" w:eastAsia="宋体;SimSun"/>
                <w:sz w:val="18"/>
                <w:szCs w:val="18"/>
              </w:rPr>
              <w:t>英寸集成电路硅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6</w:t>
            </w:r>
            <w:r>
              <w:rPr>
                <w:rFonts w:ascii="宋体;SimSun" w:hAnsi="宋体;SimSun" w:cs="宋体;SimSun" w:eastAsia="宋体;SimSun"/>
                <w:sz w:val="18"/>
                <w:szCs w:val="18"/>
              </w:rPr>
              <w:t>英寸集成电路硅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模拟及数模混合集成电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电混合集成电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电视专用集成电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移动通讯手机专用集成电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嵌入式集成电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用户专用电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系统集成电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通信电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70309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厚膜混合集成电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微波器件及电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703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存储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703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逻辑电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SoC</w:t>
            </w:r>
            <w:r>
              <w:rPr>
                <w:rFonts w:ascii="宋体;SimSun" w:hAnsi="宋体;SimSun" w:cs="宋体;SimSun" w:eastAsia="宋体;SimSun"/>
                <w:sz w:val="18"/>
                <w:szCs w:val="18"/>
              </w:rPr>
              <w:t>芯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70306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接触式智能卡芯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70306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非接触式智能卡芯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70306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读写器电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传感器用关键芯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速集成电路技术及芯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线宽</w:t>
            </w:r>
            <w:r>
              <w:rPr>
                <w:rFonts w:eastAsia="宋体;SimSun" w:cs="宋体;SimSun" w:ascii="宋体;SimSun" w:hAnsi="宋体;SimSun"/>
                <w:sz w:val="18"/>
                <w:szCs w:val="18"/>
              </w:rPr>
              <w:t>65</w:t>
            </w:r>
            <w:r>
              <w:rPr>
                <w:rFonts w:ascii="宋体;SimSun" w:hAnsi="宋体;SimSun" w:cs="宋体;SimSun" w:eastAsia="宋体;SimSun"/>
                <w:sz w:val="18"/>
                <w:szCs w:val="18"/>
              </w:rPr>
              <w:t>纳米以下的纳米级集成电路芯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低能耗、高性能数字信号处理器（</w:t>
            </w:r>
            <w:r>
              <w:rPr>
                <w:rFonts w:eastAsia="宋体;SimSun" w:cs="宋体;SimSun" w:ascii="宋体;SimSun" w:hAnsi="宋体;SimSun"/>
                <w:sz w:val="18"/>
                <w:szCs w:val="18"/>
              </w:rPr>
              <w:t>DSP</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低能耗、高性能嵌入式中央处理器及其系统级芯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多核</w:t>
            </w:r>
            <w:r>
              <w:rPr>
                <w:rFonts w:eastAsia="宋体;SimSun" w:cs="宋体;SimSun" w:ascii="宋体;SimSun" w:hAnsi="宋体;SimSun"/>
                <w:sz w:val="18"/>
                <w:szCs w:val="18"/>
              </w:rPr>
              <w:t>32</w:t>
            </w:r>
            <w:r>
              <w:rPr>
                <w:rFonts w:ascii="宋体;SimSun" w:hAnsi="宋体;SimSun" w:cs="宋体;SimSun" w:eastAsia="宋体;SimSun"/>
                <w:sz w:val="18"/>
                <w:szCs w:val="18"/>
              </w:rPr>
              <w:t>位</w:t>
            </w:r>
            <w:r>
              <w:rPr>
                <w:rFonts w:eastAsia="宋体;SimSun" w:cs="宋体;SimSun" w:ascii="宋体;SimSun" w:hAnsi="宋体;SimSun"/>
                <w:sz w:val="18"/>
                <w:szCs w:val="18"/>
              </w:rPr>
              <w:t>/64</w:t>
            </w:r>
            <w:r>
              <w:rPr>
                <w:rFonts w:ascii="宋体;SimSun" w:hAnsi="宋体;SimSun" w:cs="宋体;SimSun" w:eastAsia="宋体;SimSun"/>
                <w:sz w:val="18"/>
                <w:szCs w:val="18"/>
              </w:rPr>
              <w:t>位</w:t>
            </w:r>
            <w:r>
              <w:rPr>
                <w:rFonts w:eastAsia="宋体;SimSun" w:cs="宋体;SimSun" w:ascii="宋体;SimSun" w:hAnsi="宋体;SimSun"/>
                <w:sz w:val="18"/>
                <w:szCs w:val="18"/>
              </w:rPr>
              <w:t>CPU</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微控制器（</w:t>
            </w:r>
            <w:r>
              <w:rPr>
                <w:rFonts w:eastAsia="宋体;SimSun" w:cs="宋体;SimSun" w:ascii="宋体;SimSun" w:hAnsi="宋体;SimSun"/>
                <w:sz w:val="18"/>
                <w:szCs w:val="18"/>
              </w:rPr>
              <w:t>MCU</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微处理器及控制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系统级封装（</w:t>
            </w:r>
            <w:r>
              <w:rPr>
                <w:rFonts w:eastAsia="宋体;SimSun" w:cs="宋体;SimSun" w:ascii="宋体;SimSun" w:hAnsi="宋体;SimSun"/>
                <w:sz w:val="18"/>
                <w:szCs w:val="18"/>
              </w:rPr>
              <w:t>SIP</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芯片级封装（</w:t>
            </w:r>
            <w:r>
              <w:rPr>
                <w:rFonts w:eastAsia="宋体;SimSun" w:cs="宋体;SimSun" w:ascii="宋体;SimSun" w:hAnsi="宋体;SimSun"/>
                <w:sz w:val="18"/>
                <w:szCs w:val="18"/>
              </w:rPr>
              <w:t>CSP</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卡及电子标签芯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55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集成电路设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级芯片设计平台（</w:t>
            </w:r>
            <w:r>
              <w:rPr>
                <w:rFonts w:eastAsia="宋体;SimSun" w:cs="宋体;SimSun" w:ascii="宋体;SimSun" w:hAnsi="宋体;SimSun"/>
                <w:sz w:val="18"/>
                <w:szCs w:val="18"/>
              </w:rPr>
              <w:t>EDA</w:t>
            </w:r>
            <w:r>
              <w:rPr>
                <w:rFonts w:ascii="宋体;SimSun" w:hAnsi="宋体;SimSun" w:cs="宋体;SimSun" w:eastAsia="宋体;SimSun"/>
                <w:sz w:val="18"/>
                <w:szCs w:val="18"/>
              </w:rPr>
              <w:t>工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模拟电路设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电路设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端软件和新型信息技术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3.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端软件开发</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5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软件开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桌面操作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服务器操作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终端操作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搜索引擎</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据库管理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620103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础中间件软件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620103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业务中间件软件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620103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领域中间件软件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62020105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安全软件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需求分析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软件建模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集成开发环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测试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开发管理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逆向工程软件和再工程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办公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企业管理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产品生命周期类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产控制类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集成平台类（</w:t>
            </w:r>
            <w:r>
              <w:rPr>
                <w:rFonts w:eastAsia="宋体;SimSun" w:cs="宋体;SimSun" w:ascii="宋体;SimSun" w:hAnsi="宋体;SimSun"/>
                <w:sz w:val="18"/>
                <w:szCs w:val="18"/>
              </w:rPr>
              <w:t>EIP</w:t>
            </w:r>
            <w:r>
              <w:rPr>
                <w:rFonts w:ascii="宋体;SimSun" w:hAnsi="宋体;SimSun" w:cs="宋体;SimSun" w:eastAsia="宋体;SimSun"/>
                <w:sz w:val="18"/>
                <w:szCs w:val="18"/>
              </w:rPr>
              <w:t>）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媒体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网络通讯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游戏动漫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出版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地理信息系统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科学和工程计算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政务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金融行业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通信行业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交通运输行业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能源行业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医疗行业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教育行业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嵌入式操作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嵌入式数据库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嵌入式开发与仿真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导航用芯片和嵌入式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6203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装备设备嵌入式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据恢复和灾备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信息安全防护、网络安全应急支援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信息安全风险评估与咨询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信息装备和软件安全评测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虚拟化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云管理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弹性计算子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存储子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业务发放子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操作维护子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文字编辑处理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系统管理工具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开发支撑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信息检索和翻译软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础和平台类安全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据安全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网络与边界安全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专用安全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安全测试评估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安全应用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安全支撑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安全管理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3.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型信息技术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5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信息系统集成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信息系统设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集成实施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运行维护</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53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信息技术咨询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信息化规划</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信息技术管理咨询</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信息系统工程监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测试评估认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信息技术培训</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54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数据处理和存储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企业对企业（</w:t>
            </w:r>
            <w:r>
              <w:rPr>
                <w:rFonts w:eastAsia="宋体;SimSun" w:cs="宋体;SimSun" w:ascii="宋体;SimSun" w:hAnsi="宋体;SimSun"/>
                <w:sz w:val="18"/>
                <w:szCs w:val="18"/>
              </w:rPr>
              <w:t>B2B</w:t>
            </w:r>
            <w:r>
              <w:rPr>
                <w:rFonts w:ascii="宋体;SimSun" w:hAnsi="宋体;SimSun" w:cs="宋体;SimSun" w:eastAsia="宋体;SimSun"/>
                <w:sz w:val="18"/>
                <w:szCs w:val="18"/>
              </w:rPr>
              <w:t>）电子商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企业对个人（</w:t>
            </w:r>
            <w:r>
              <w:rPr>
                <w:rFonts w:eastAsia="宋体;SimSun" w:cs="宋体;SimSun" w:ascii="宋体;SimSun" w:hAnsi="宋体;SimSun"/>
                <w:sz w:val="18"/>
                <w:szCs w:val="18"/>
              </w:rPr>
              <w:t>B2C</w:t>
            </w:r>
            <w:r>
              <w:rPr>
                <w:rFonts w:ascii="宋体;SimSun" w:hAnsi="宋体;SimSun" w:cs="宋体;SimSun" w:eastAsia="宋体;SimSun"/>
                <w:sz w:val="18"/>
                <w:szCs w:val="18"/>
              </w:rPr>
              <w:t>）电子商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第三方电子商务平台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据存储、备份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据传输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据集成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软件运营服务（</w:t>
            </w:r>
            <w:r>
              <w:rPr>
                <w:rFonts w:eastAsia="宋体;SimSun" w:cs="宋体;SimSun" w:ascii="宋体;SimSun" w:hAnsi="宋体;SimSun"/>
                <w:sz w:val="18"/>
                <w:szCs w:val="18"/>
              </w:rPr>
              <w:t>SaaS</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软件支持与运行平台服务（</w:t>
            </w:r>
            <w:r>
              <w:rPr>
                <w:rFonts w:eastAsia="宋体;SimSun" w:cs="宋体;SimSun" w:ascii="宋体;SimSun" w:hAnsi="宋体;SimSun"/>
                <w:sz w:val="18"/>
                <w:szCs w:val="18"/>
              </w:rPr>
              <w:t>PaaS</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础设施运营服务（</w:t>
            </w:r>
            <w:r>
              <w:rPr>
                <w:rFonts w:eastAsia="宋体;SimSun" w:cs="宋体;SimSun" w:ascii="宋体;SimSun" w:hAnsi="宋体;SimSun"/>
                <w:sz w:val="18"/>
                <w:szCs w:val="18"/>
              </w:rPr>
              <w:t>IaaS</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据加工处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59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数字内容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游戏</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动漫</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文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影音</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学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版权保护</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动漫游戏设计制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内容加工处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59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呼叫中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620405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交互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18"/>
                <w:szCs w:val="18"/>
              </w:rPr>
            </w:pPr>
            <w:r>
              <w:rPr>
                <w:rFonts w:ascii="宋体;SimSun" w:hAnsi="宋体;SimSun" w:cs="宋体;SimSun" w:eastAsia="宋体;SimSun"/>
                <w:b/>
                <w:bCs/>
                <w:sz w:val="18"/>
                <w:szCs w:val="18"/>
              </w:rPr>
              <w:t>生物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制品制造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1.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药品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17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药材种植</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01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甘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02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人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05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当归</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06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田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07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党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08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黄连</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09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菊花</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10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冬虫夏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11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贝母</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12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川芎</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13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半夏</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14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白芍</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15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天麻</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16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黄芪</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17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黄、籽黄</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18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白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19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地黄</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20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槐米</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21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杜仲</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22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茯苓</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23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枸杞</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24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海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25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沉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26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沙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27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青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28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鱼藤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29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除虫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30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灵芝</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31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五味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32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刺五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33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34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麦冬</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35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云木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36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白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37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元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38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山茱萸</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39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莲翘</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40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辛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41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厚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42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黄芩</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43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葛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44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柴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45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麻黄</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46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列当</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47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肉苁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48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锁阳</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49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罗布麻</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011999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中草药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7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化学药品原料药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抗菌素（抗感染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消化系统用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1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解热镇痛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1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维生素类</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1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抗寄生虫病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1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枢神经系统用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108</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激素类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10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抗肿瘤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1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心血管系统用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1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呼吸系统用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1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泌尿系统用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11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血液系统用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11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诊断用原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11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麻醉用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11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抗组织胺类药及解毒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酶及辅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11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消毒防腐及创伤外科用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制剂用辅料及附加剂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7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化学药品制剂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冻干粉针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2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粉针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2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注射液</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2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输液</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2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片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2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胶囊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20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颗粒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208</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缓释控释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肠溶微丸胶囊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口服速崩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口服和外用分散片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73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药饮片加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动物类饮片加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植物类饮片加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矿物类饮片加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饮片加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74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成药生产</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4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成药丸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4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成药冲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4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成药糖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4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成药片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4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成药针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4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成药注射液</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408</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成药口服液</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40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成药胶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4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成药散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4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成药栓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药分散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药速崩片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76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药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7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菌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7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菌苗制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6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酶类生化制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6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氨基酸及蛋白质类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6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脂肪类药制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6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酸类药制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7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类毒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7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抗毒素类</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7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抗血清类</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70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血液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708</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细胞因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70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诊断用生物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制剂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1.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食品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46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味精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食品工业用酶制剂（味精制造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46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酱油、食醋及类似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食品工业用酶制剂（酱油、食醋及类似制品制造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46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调味品、发酵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40705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食品用糖化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40705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食品用淀粉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40705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食品用蛋白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40705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食品用异构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4070505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食品用脂肪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4070506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食品用果胶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40705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食品用酶制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1.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燃油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5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人造原油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50303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柴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50303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秸秆制燃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5030301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废物、废料制燃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5030301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林木生物制燃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5030301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生物燃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1.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农业用品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3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饲料加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饲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36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水产饲料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水产饲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2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有机肥料及微生物肥料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0501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商品有机肥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有机</w:t>
            </w:r>
            <w:r>
              <w:rPr>
                <w:rFonts w:eastAsia="宋体;SimSun" w:cs="宋体;SimSun" w:ascii="宋体;SimSun" w:hAnsi="宋体;SimSun"/>
                <w:sz w:val="18"/>
                <w:szCs w:val="18"/>
              </w:rPr>
              <w:t>-</w:t>
            </w:r>
            <w:r>
              <w:rPr>
                <w:rFonts w:ascii="宋体;SimSun" w:hAnsi="宋体;SimSun" w:cs="宋体;SimSun" w:eastAsia="宋体;SimSun"/>
                <w:sz w:val="18"/>
                <w:szCs w:val="18"/>
              </w:rPr>
              <w:t>无机复混肥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05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微生物肥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药肥产品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固氮菌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硅酸盐菌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溶磷菌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合菌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050202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有机物料腐熟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050202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菌根菌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M</w:t>
            </w:r>
            <w:r>
              <w:rPr>
                <w:rFonts w:ascii="宋体;SimSun" w:hAnsi="宋体;SimSun" w:cs="宋体;SimSun" w:eastAsia="宋体;SimSun"/>
                <w:sz w:val="18"/>
                <w:szCs w:val="18"/>
              </w:rPr>
              <w:t>真菌接种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复合菌剂和土壤修复菌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促生抗生菌类</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微生物菌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功能多效工程菌株促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微生物拌种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0502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有机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控效肥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3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化学农药及微生物农药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化学剂微生物除草剂原药（母药）及其制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化学剂微生物杀虫剂原药（母药）及其制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化学剂微生物杀菌剂原药（母药）及其制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化学剂微生物植物生长调节剂原药（母药）及其制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仿生性农药原药</w:t>
            </w:r>
            <w:r>
              <w:rPr>
                <w:rFonts w:eastAsia="宋体;SimSun" w:cs="宋体;SimSun" w:ascii="宋体;SimSun" w:hAnsi="宋体;SimSun"/>
                <w:sz w:val="18"/>
                <w:szCs w:val="18"/>
              </w:rPr>
              <w:t>(</w:t>
            </w:r>
            <w:r>
              <w:rPr>
                <w:rFonts w:ascii="宋体;SimSun" w:hAnsi="宋体;SimSun" w:cs="宋体;SimSun" w:eastAsia="宋体;SimSun"/>
                <w:sz w:val="18"/>
                <w:szCs w:val="18"/>
              </w:rPr>
              <w:t>母药</w:t>
            </w:r>
            <w:r>
              <w:rPr>
                <w:rFonts w:eastAsia="宋体;SimSun" w:cs="宋体;SimSun" w:ascii="宋体;SimSun" w:hAnsi="宋体;SimSun"/>
                <w:sz w:val="18"/>
                <w:szCs w:val="18"/>
              </w:rPr>
              <w:t>)</w:t>
            </w:r>
            <w:r>
              <w:rPr>
                <w:rFonts w:ascii="宋体;SimSun" w:hAnsi="宋体;SimSun" w:cs="宋体;SimSun" w:eastAsia="宋体;SimSun"/>
                <w:sz w:val="18"/>
                <w:szCs w:val="18"/>
              </w:rPr>
              <w:t>及其制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绿色农药加工用生物源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75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兽用药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5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兽用化学药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502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兽用中草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503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兽用疫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1.5</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化工制品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1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有机化学原料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可降解高分子材料与淀粉共混的环境友好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可降解聚乳酸</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羟基烷酸</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氨基酸和聚有机酸复合材料和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可降解聚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炭质吸附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绿色生态可降解聚乳酸纤维、多元醇纤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乙烯、</w:t>
            </w:r>
            <w:r>
              <w:rPr>
                <w:rFonts w:eastAsia="宋体;SimSun" w:cs="宋体;SimSun" w:ascii="宋体;SimSun" w:hAnsi="宋体;SimSun"/>
                <w:sz w:val="18"/>
                <w:szCs w:val="18"/>
              </w:rPr>
              <w:t>1,3-</w:t>
            </w:r>
            <w:r>
              <w:rPr>
                <w:rFonts w:ascii="宋体;SimSun" w:hAnsi="宋体;SimSun" w:cs="宋体;SimSun" w:eastAsia="宋体;SimSun"/>
                <w:sz w:val="18"/>
                <w:szCs w:val="18"/>
              </w:rPr>
              <w:t>丙二醇、丁醇系列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乳酸、丁二酸、己二酸、聚羟基脂肪酸、琥珀酸以及各种具有特定性能的有机酸产品和医药中间体</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生物相容性葡甘聚糖</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壳聚糖复合材料和产品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蛋白质、核酸、多糖、氨基酸、核苷酸、糖、脂肪酸、甘油、萜类、生物碱等生物化学原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6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化学试剂和助剂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40108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化学试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4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化学制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41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黄腐酸制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412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豆重茬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412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克黄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41201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稻香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41201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丰抗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41201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花生宝</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41201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稳定性二氧化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41201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黄腐酸制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412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生物化学制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6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专项化学用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粗制凝乳酶（凝乳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碱性蛋白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碱性脂肪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胃蛋白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胰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麦芽糖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0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木瓜蛋白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08</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菠萝蛋白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0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无花果蛋白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转化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葡萄糖异构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肽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1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苷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1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歧化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1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脱氧核糖核酸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1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酶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工业用酶制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402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酶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6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环境污染处理专用药剂材料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污水处理生物药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8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香料、香精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25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技术香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1.6</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生物制品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92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塑料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13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分解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13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基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工程设备制造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医疗设备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77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卫生材料及医药用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8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生材料及敷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802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牙科粘固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8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牙科填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8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牙科用造型膏及类似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708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病人医用试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非病人用诊断检验</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实验用试剂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8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医疗诊断、监护及治疗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3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医用</w:t>
            </w:r>
            <w:r>
              <w:rPr>
                <w:rFonts w:eastAsia="宋体;SimSun" w:cs="宋体;SimSun" w:ascii="宋体;SimSun" w:hAnsi="宋体;SimSun"/>
                <w:sz w:val="18"/>
                <w:szCs w:val="18"/>
              </w:rPr>
              <w:t>X</w:t>
            </w:r>
            <w:r>
              <w:rPr>
                <w:rFonts w:ascii="宋体;SimSun" w:hAnsi="宋体;SimSun" w:cs="宋体;SimSun" w:eastAsia="宋体;SimSun"/>
                <w:sz w:val="18"/>
                <w:szCs w:val="18"/>
              </w:rPr>
              <w:t>射线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3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X</w:t>
            </w:r>
            <w:r>
              <w:rPr>
                <w:rFonts w:ascii="宋体;SimSun" w:hAnsi="宋体;SimSun" w:cs="宋体;SimSun" w:eastAsia="宋体;SimSun"/>
                <w:sz w:val="18"/>
                <w:szCs w:val="18"/>
              </w:rPr>
              <w:t>射线附属设备及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3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医用</w:t>
            </w:r>
            <w:r>
              <w:rPr>
                <w:rFonts w:eastAsia="宋体;SimSun" w:cs="宋体;SimSun" w:ascii="宋体;SimSun" w:hAnsi="宋体;SimSun"/>
                <w:sz w:val="18"/>
                <w:szCs w:val="18"/>
              </w:rPr>
              <w:t>α</w:t>
            </w:r>
            <w:r>
              <w:rPr>
                <w:rFonts w:ascii="宋体;SimSun" w:hAnsi="宋体;SimSun" w:cs="宋体;SimSun" w:eastAsia="宋体;SimSun"/>
                <w:sz w:val="18"/>
                <w:szCs w:val="18"/>
              </w:rPr>
              <w:t>、</w:t>
            </w:r>
            <w:r>
              <w:rPr>
                <w:rFonts w:eastAsia="宋体;SimSun" w:cs="宋体;SimSun" w:ascii="宋体;SimSun" w:hAnsi="宋体;SimSun"/>
                <w:sz w:val="18"/>
                <w:szCs w:val="18"/>
              </w:rPr>
              <w:t>β</w:t>
            </w:r>
            <w:r>
              <w:rPr>
                <w:rFonts w:ascii="宋体;SimSun" w:hAnsi="宋体;SimSun" w:cs="宋体;SimSun" w:eastAsia="宋体;SimSun"/>
                <w:sz w:val="18"/>
                <w:szCs w:val="18"/>
              </w:rPr>
              <w:t>、</w:t>
            </w:r>
            <w:r>
              <w:rPr>
                <w:rFonts w:eastAsia="宋体;SimSun" w:cs="宋体;SimSun" w:ascii="宋体;SimSun" w:hAnsi="宋体;SimSun"/>
                <w:sz w:val="18"/>
                <w:szCs w:val="18"/>
              </w:rPr>
              <w:t>γ</w:t>
            </w:r>
            <w:r>
              <w:rPr>
                <w:rFonts w:ascii="宋体;SimSun" w:hAnsi="宋体;SimSun" w:cs="宋体;SimSun" w:eastAsia="宋体;SimSun"/>
                <w:sz w:val="18"/>
                <w:szCs w:val="18"/>
              </w:rPr>
              <w:t>射线应用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3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医用超声诊断、治疗仪器及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3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医用电气诊断仪器及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3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医用激光诊断、治疗仪器及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30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医用高频仪器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308</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微波、射频、高频诊断治疗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30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医诊断、治疗仪器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3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病人监护设备及器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3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临床检验分析仪器及诊断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3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医用电泳仪</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医用化验和基础设备器具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8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口腔科用设备及器具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4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牙钻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4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口腔综合治疗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4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牙钻机配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4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牙科手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4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洁牙、补牙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4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口腔综合治疗设备配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40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口腔科手术器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口腔治疗用器械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8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医疗实验室及医用消毒设备和器具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5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热力消毒设备及器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5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气体消毒灭菌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5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特种消毒灭菌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医用消毒灭菌器具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8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医疗、外科及兽医用器械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6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诊断专用器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6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内窥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6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注射穿刺器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6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眼科专用仪器及器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医专用仪器及机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6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外科手术器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手术室</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急救室</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诊疗室设备及器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医治疗器具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8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机械治疗及病房护理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7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机械治疗器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7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疗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7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谱辐射治疗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7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磁疗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70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眼科康复治疗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70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低温治疗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7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医用刺激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7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体外循环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7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婴儿保育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71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医院制气供气设备及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71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呼吸器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医用低温设备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8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假肢、人工器官及植（介）入器械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8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矫形器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8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穿戴或植入式人造人体器官</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8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助听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8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心脏起搏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植入人体支夹（器）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8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医疗设备及器械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49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手术台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病床及相关医用家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端医用家具零件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相关设备、仪器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9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环境保护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空气净化生物法净化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环境保护生物处理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1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计算机外围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1021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特征识别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01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试验机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培养设备（属于气候环境试验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02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农林牧渔专用仪器仪表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农、林生物技术专用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畜牧业生物技术专用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渔业生物技术专用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04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光学仪器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1913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显微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技术应用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3.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农业生物技术应用</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1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农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农业转基因及优良育种</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3.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林业生物技术应用</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21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林木育种和育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林木转基因及优良育种、育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3.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畜牧业生物技术应用</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宋体;SimSun" w:cs="Times New Roman" w:ascii="Times New Roman" w:hAnsi="Times New Roman"/>
                <w:sz w:val="18"/>
                <w:szCs w:val="18"/>
              </w:rPr>
              <w:t xml:space="preserve">03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畜牧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优良品种牲畜、家禽饲养</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53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畜牧服务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利用生物技术培育优良畜牧品种</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3.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渔业生物技术应用</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4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渔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物种保护领域水生动植物饲养</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054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渔业服务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利用生物技术培育优良渔业品种</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3.5</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环境治理生物技术应用</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6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污水处理及其再生利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污水生物法处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7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水污染治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江、河、湖泊、水库等水域污染生物法治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72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污染治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城市污泥生物法治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3.6</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医疗卫生生物技术应用</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831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医院</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利用生物技术及</w:t>
            </w:r>
            <w:r>
              <w:rPr>
                <w:rFonts w:eastAsia="宋体;SimSun" w:cs="宋体;SimSun" w:ascii="宋体;SimSun" w:hAnsi="宋体;SimSun"/>
                <w:sz w:val="18"/>
                <w:szCs w:val="18"/>
              </w:rPr>
              <w:t>DNA</w:t>
            </w:r>
            <w:r>
              <w:rPr>
                <w:rFonts w:ascii="宋体;SimSun" w:hAnsi="宋体;SimSun" w:cs="宋体;SimSun" w:eastAsia="宋体;SimSun"/>
                <w:sz w:val="18"/>
                <w:szCs w:val="18"/>
              </w:rPr>
              <w:t>技术开展医疗活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研究与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科学研究</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3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自然科学研究和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50108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学研究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3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程和技术研究和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50222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科学技术研究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33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农业科学研究和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农业科学研究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34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医学研究和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医学研究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医药学研究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医药研发外包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技术推广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5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技术推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770101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种植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利用生物技术的畜禽饲养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利用生物技术的水产养殖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农业利用生物技术的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科技中介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5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科技中介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科技文献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科技信息咨询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科技项目代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科技项目招标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科技项目评估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科技成果鉴定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技术市场管理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科技企业技术扶持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技术创业服务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生物科技中介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18"/>
                <w:szCs w:val="18"/>
              </w:rPr>
            </w:pPr>
            <w:r>
              <w:rPr>
                <w:rFonts w:ascii="宋体;SimSun" w:hAnsi="宋体;SimSun" w:cs="宋体;SimSun" w:eastAsia="宋体;SimSun"/>
                <w:b/>
                <w:bCs/>
                <w:sz w:val="18"/>
                <w:szCs w:val="18"/>
              </w:rPr>
              <w:t>高端装备制造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航空装备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1.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航空器装备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74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飞机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飞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飞机，最大起飞重量≤</w:t>
            </w:r>
            <w:r>
              <w:rPr>
                <w:rFonts w:eastAsia="宋体;SimSun" w:cs="宋体;SimSun" w:ascii="宋体;SimSun" w:hAnsi="宋体;SimSun"/>
                <w:sz w:val="18"/>
                <w:szCs w:val="18"/>
              </w:rPr>
              <w:t>2000kg</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飞机，</w:t>
            </w:r>
            <w:r>
              <w:rPr>
                <w:rFonts w:eastAsia="宋体;SimSun" w:cs="宋体;SimSun" w:ascii="宋体;SimSun" w:hAnsi="宋体;SimSun"/>
                <w:sz w:val="18"/>
                <w:szCs w:val="18"/>
              </w:rPr>
              <w:t>2000kg</w:t>
            </w:r>
            <w:r>
              <w:rPr>
                <w:rFonts w:ascii="宋体;SimSun" w:hAnsi="宋体;SimSun" w:cs="宋体;SimSun" w:eastAsia="宋体;SimSun"/>
                <w:sz w:val="18"/>
                <w:szCs w:val="18"/>
              </w:rPr>
              <w:t>＜最大起飞重量≤</w:t>
            </w:r>
            <w:r>
              <w:rPr>
                <w:rFonts w:eastAsia="宋体;SimSun" w:cs="宋体;SimSun" w:ascii="宋体;SimSun" w:hAnsi="宋体;SimSun"/>
                <w:sz w:val="18"/>
                <w:szCs w:val="18"/>
              </w:rPr>
              <w:t>15000kg</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飞机，</w:t>
            </w:r>
            <w:r>
              <w:rPr>
                <w:rFonts w:eastAsia="宋体;SimSun" w:cs="宋体;SimSun" w:ascii="宋体;SimSun" w:hAnsi="宋体;SimSun"/>
                <w:sz w:val="18"/>
                <w:szCs w:val="18"/>
              </w:rPr>
              <w:t>15000kg</w:t>
            </w:r>
            <w:r>
              <w:rPr>
                <w:rFonts w:ascii="宋体;SimSun" w:hAnsi="宋体;SimSun" w:cs="宋体;SimSun" w:eastAsia="宋体;SimSun"/>
                <w:sz w:val="18"/>
                <w:szCs w:val="18"/>
              </w:rPr>
              <w:t>＜空载重量≤</w:t>
            </w:r>
            <w:r>
              <w:rPr>
                <w:rFonts w:eastAsia="宋体;SimSun" w:cs="宋体;SimSun" w:ascii="宋体;SimSun" w:hAnsi="宋体;SimSun"/>
                <w:sz w:val="18"/>
                <w:szCs w:val="18"/>
              </w:rPr>
              <w:t>45000kg</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飞机，最大起飞重量＞</w:t>
            </w:r>
            <w:r>
              <w:rPr>
                <w:rFonts w:eastAsia="宋体;SimSun" w:cs="宋体;SimSun" w:ascii="宋体;SimSun" w:hAnsi="宋体;SimSun"/>
                <w:sz w:val="18"/>
                <w:szCs w:val="18"/>
              </w:rPr>
              <w:t>45000kg</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直升飞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直升机，空载重量≤</w:t>
            </w:r>
            <w:r>
              <w:rPr>
                <w:rFonts w:eastAsia="宋体;SimSun" w:cs="宋体;SimSun" w:ascii="宋体;SimSun" w:hAnsi="宋体;SimSun"/>
                <w:sz w:val="18"/>
                <w:szCs w:val="18"/>
              </w:rPr>
              <w:t>2000kg</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直升机，</w:t>
            </w:r>
            <w:r>
              <w:rPr>
                <w:rFonts w:eastAsia="宋体;SimSun" w:cs="宋体;SimSun" w:ascii="宋体;SimSun" w:hAnsi="宋体;SimSun"/>
                <w:sz w:val="18"/>
                <w:szCs w:val="18"/>
              </w:rPr>
              <w:t>2000kg</w:t>
            </w:r>
            <w:r>
              <w:rPr>
                <w:rFonts w:ascii="宋体;SimSun" w:hAnsi="宋体;SimSun" w:cs="宋体;SimSun" w:eastAsia="宋体;SimSun"/>
                <w:sz w:val="18"/>
                <w:szCs w:val="18"/>
              </w:rPr>
              <w:t>＜空载重量≤</w:t>
            </w:r>
            <w:r>
              <w:rPr>
                <w:rFonts w:eastAsia="宋体;SimSun" w:cs="宋体;SimSun" w:ascii="宋体;SimSun" w:hAnsi="宋体;SimSun"/>
                <w:sz w:val="18"/>
                <w:szCs w:val="18"/>
              </w:rPr>
              <w:t>7000kg</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直升机，空载重量＞</w:t>
            </w:r>
            <w:r>
              <w:rPr>
                <w:rFonts w:eastAsia="宋体;SimSun" w:cs="宋体;SimSun" w:ascii="宋体;SimSun" w:hAnsi="宋体;SimSun"/>
                <w:sz w:val="18"/>
                <w:szCs w:val="18"/>
              </w:rPr>
              <w:t>7000kg</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发动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2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活塞式发动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r>
              <w:rPr>
                <w:rFonts w:ascii="Times New Roman" w:hAnsi="Times New Roman" w:cs="Times New Roman" w:eastAsia="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燃气涡轮发动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2</w:t>
            </w:r>
            <w:r>
              <w:rPr>
                <w:rFonts w:eastAsia="宋体;SimSun" w:cs="Times New Roman" w:ascii="Times New Roman" w:hAnsi="Times New Roman"/>
                <w:sz w:val="18"/>
                <w:szCs w:val="18"/>
              </w:rPr>
              <w:t>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发动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飞机、直升机及发动机零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r>
              <w:rPr>
                <w:rFonts w:ascii="Times New Roman" w:hAnsi="Times New Roman" w:cs="Times New Roman" w:eastAsia="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机体零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r>
              <w:rPr>
                <w:rFonts w:ascii="Times New Roman" w:hAnsi="Times New Roman" w:cs="Times New Roman" w:eastAsia="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螺旋桨、旋翼、尾桨、起落架等零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2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发动机零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0</w:t>
            </w:r>
            <w:r>
              <w:rPr>
                <w:rFonts w:eastAsia="宋体;SimSun" w:cs="Times New Roman" w:ascii="Times New Roman" w:hAnsi="Times New Roman"/>
                <w:sz w:val="18"/>
                <w:szCs w:val="18"/>
              </w:rPr>
              <w:t>0401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飞机机载设备及其零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飞机及发动机工艺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74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航空航天器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民用特种飞行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002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滑翔机及悬挂滑翔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002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由或系留气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002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专用气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002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机动飞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002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无动力航空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004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气球、飞艇零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1.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航空装备制造及修理</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3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连续搬运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机场大流量行李分拣与传送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9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交通安全、管制及类似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卫星通信、导航、监视及航空交通管理系统（</w:t>
            </w:r>
            <w:r>
              <w:rPr>
                <w:rFonts w:eastAsia="宋体;SimSun" w:cs="宋体;SimSun" w:ascii="宋体;SimSun" w:hAnsi="宋体;SimSun"/>
                <w:sz w:val="18"/>
                <w:szCs w:val="18"/>
              </w:rPr>
              <w:t>CNS/ATM</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管制工作站系统、</w:t>
            </w:r>
            <w:r>
              <w:rPr>
                <w:rFonts w:eastAsia="宋体;SimSun" w:cs="宋体;SimSun" w:ascii="宋体;SimSun" w:hAnsi="宋体;SimSun"/>
                <w:sz w:val="18"/>
                <w:szCs w:val="18"/>
              </w:rPr>
              <w:t xml:space="preserve">CNS/ATM </w:t>
            </w:r>
            <w:r>
              <w:rPr>
                <w:rFonts w:ascii="宋体;SimSun" w:hAnsi="宋体;SimSun" w:cs="宋体;SimSun" w:eastAsia="宋体;SimSun"/>
                <w:sz w:val="18"/>
                <w:szCs w:val="18"/>
              </w:rPr>
              <w:t>网关系统、飞行流量管理系统和自动化管制系统等在内的成套空中交通管理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空域设计与评估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电信网（</w:t>
            </w:r>
            <w:r>
              <w:rPr>
                <w:rFonts w:eastAsia="宋体;SimSun" w:cs="宋体;SimSun" w:ascii="宋体;SimSun" w:hAnsi="宋体;SimSun"/>
                <w:sz w:val="18"/>
                <w:szCs w:val="18"/>
              </w:rPr>
              <w:t>ATN</w:t>
            </w:r>
            <w:r>
              <w:rPr>
                <w:rFonts w:ascii="宋体;SimSun" w:hAnsi="宋体;SimSun" w:cs="宋体;SimSun" w:eastAsia="宋体;SimSun"/>
                <w:sz w:val="18"/>
                <w:szCs w:val="18"/>
              </w:rPr>
              <w:t>）处理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动终端信息服务（</w:t>
            </w:r>
            <w:r>
              <w:rPr>
                <w:rFonts w:eastAsia="宋体;SimSun" w:cs="宋体;SimSun" w:ascii="宋体;SimSun" w:hAnsi="宋体;SimSun"/>
                <w:sz w:val="18"/>
                <w:szCs w:val="18"/>
              </w:rPr>
              <w:t>D-ATIS</w:t>
            </w:r>
            <w:r>
              <w:rPr>
                <w:rFonts w:ascii="宋体;SimSun" w:hAnsi="宋体;SimSun" w:cs="宋体;SimSun" w:eastAsia="宋体;SimSun"/>
                <w:sz w:val="18"/>
                <w:szCs w:val="18"/>
              </w:rPr>
              <w:t>）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空中交通进离港排序辅助决策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空管监视数据融合处理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飞行计划集成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场面监视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动相关监视系统和多点相关定位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空域预警光电搜索跟踪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远程大范围视频智能监控系统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74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航空、航天相关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航天机载设备及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0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器发射、甲板停机装置及地面飞行训练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003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器发射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003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甲板停机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00303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地面飞行训练用空战模拟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00303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地面飞行训练器及其零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004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器及其运载工具零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任务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空管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地面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训练用、工程用飞机模拟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机场及地面保障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安全管理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机场安全检查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机场运行保障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环境控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安全及救生等机载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元器件、零部件、大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用比例、伺服元件和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34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航空航天器修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维修、通航运营等航空服务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民用飞机维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民用航空发动机维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民用航空设备及系统维修</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5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信息系统集成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气象立体探测系统与客观预报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气象四维资料共享平台与决策支持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适航审定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综合航空电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卫星及应用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2.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卫星装备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74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航天器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长寿命高可靠卫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先进卫星平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卫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重型运载火箭</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运载火箭箭体结构</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运载火箭火箭发动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10105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探空火箭</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10106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气象火箭</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平流层飞艇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天基卫星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地面标校系统和增强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接收和信息处理系统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导航适感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专用航天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101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天飞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飞船返回舱</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飞船轨道舱</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飞船推进舱</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飞船船上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102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天器及其运载工具零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74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航空、航天相关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35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天试验专用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3502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天器总装调试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10102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飞船地面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1010</w:t>
            </w:r>
            <w:r>
              <w:rPr>
                <w:rFonts w:eastAsia="宋体;SimSun" w:cs="Times New Roman" w:ascii="Times New Roman" w:hAnsi="Times New Roman"/>
                <w:sz w:val="18"/>
                <w:szCs w:val="18"/>
              </w:rPr>
              <w:t>3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有效载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10103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星上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10103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地面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运载火箭箭上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210104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运载火箭地面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2.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卫星应用技术设备</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02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导航、气象及海洋专用仪器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导航应用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导航地面增强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导航高精度测地应用平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兼容型卫星导航接收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于</w:t>
            </w:r>
            <w:r>
              <w:rPr>
                <w:rFonts w:eastAsia="宋体;SimSun" w:cs="宋体;SimSun" w:ascii="宋体;SimSun" w:hAnsi="宋体;SimSun"/>
                <w:sz w:val="18"/>
                <w:szCs w:val="18"/>
              </w:rPr>
              <w:t>BD-2</w:t>
            </w:r>
            <w:r>
              <w:rPr>
                <w:rFonts w:ascii="宋体;SimSun" w:hAnsi="宋体;SimSun" w:cs="宋体;SimSun" w:eastAsia="宋体;SimSun"/>
                <w:sz w:val="18"/>
                <w:szCs w:val="18"/>
              </w:rPr>
              <w:t>的气象测风终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遥感在国土测绘与监测、气象观测与服务、资源考察、城市规划管理与监测、交通运输、农林监测、地质勘探、环保监测及防灾减灾等领域的应用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导航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于北斗兼容型多模卫星导航芯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个人移动信息终端</w:t>
            </w:r>
            <w:r>
              <w:rPr>
                <w:rFonts w:eastAsia="宋体;SimSun" w:cs="宋体;SimSun" w:ascii="宋体;SimSun" w:hAnsi="宋体;SimSun"/>
                <w:sz w:val="18"/>
                <w:szCs w:val="18"/>
              </w:rPr>
              <w:t>SOC</w:t>
            </w:r>
            <w:r>
              <w:rPr>
                <w:rFonts w:ascii="宋体;SimSun" w:hAnsi="宋体;SimSun" w:cs="宋体;SimSun" w:eastAsia="宋体;SimSun"/>
                <w:sz w:val="18"/>
                <w:szCs w:val="18"/>
              </w:rPr>
              <w:t>芯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RNSS</w:t>
            </w:r>
            <w:r>
              <w:rPr>
                <w:rFonts w:ascii="宋体;SimSun" w:hAnsi="宋体;SimSun" w:cs="宋体;SimSun" w:eastAsia="宋体;SimSun"/>
                <w:sz w:val="18"/>
                <w:szCs w:val="18"/>
              </w:rPr>
              <w:t>授时接收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于位置信息的综合服务系统及其应用服务终端（与无线通信网络结合的全球导航卫星系统技术和室内定位技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具有导航、通信、视听等多种功能的车辆、船舶信息系统、个人导航信息终端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03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钟表与计时仪器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导航时间频率原子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59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数字内容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现实性导航电子地图</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于网格架构的卫星遥感数据处理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城市空间信息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2.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卫星应用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33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卫星传输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陆地卫星通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卫星通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事卫星通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应急通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广播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导航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与卫星固定通信业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移动通信业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于卫星直播技术的数字内容投递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天地一体化信息网络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新一代卫星传输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轨道交通装备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3.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铁路高端装备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7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铁路机车车辆及动车组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交流传动电力机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交流传动内</w:t>
            </w:r>
            <w:ins w:id="0" w:author="Sky123.Org" w:date="2013-11-26T14:06:00Z">
              <w:r>
                <w:rPr>
                  <w:rFonts w:ascii="宋体;SimSun" w:hAnsi="宋体;SimSun" w:cs="宋体;SimSun" w:eastAsia="宋体;SimSun"/>
                  <w:sz w:val="18"/>
                  <w:szCs w:val="18"/>
                </w:rPr>
                <w:t xml:space="preserve"> </w:t>
              </w:r>
            </w:ins>
            <w:r>
              <w:rPr>
                <w:rFonts w:ascii="宋体;SimSun" w:hAnsi="宋体;SimSun" w:cs="宋体;SimSun" w:eastAsia="宋体;SimSun"/>
                <w:sz w:val="18"/>
                <w:szCs w:val="18"/>
              </w:rPr>
              <w:t>燃机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铁路机车车辆（含微机控制直流机车、中低速磁悬浮列车、高速磁悬浮列车、</w:t>
            </w:r>
            <w:r>
              <w:rPr>
                <w:rFonts w:eastAsia="宋体;SimSun" w:cs="宋体;SimSun" w:ascii="宋体;SimSun" w:hAnsi="宋体;SimSun"/>
                <w:sz w:val="18"/>
                <w:szCs w:val="18"/>
              </w:rPr>
              <w:t>350km/h</w:t>
            </w:r>
            <w:r>
              <w:rPr>
                <w:rFonts w:ascii="宋体;SimSun" w:hAnsi="宋体;SimSun" w:cs="宋体;SimSun" w:eastAsia="宋体;SimSun"/>
                <w:sz w:val="18"/>
                <w:szCs w:val="18"/>
              </w:rPr>
              <w:t>以上高速列车成套关键设备、</w:t>
            </w:r>
            <w:r>
              <w:rPr>
                <w:rFonts w:eastAsia="宋体;SimSun" w:cs="宋体;SimSun" w:ascii="宋体;SimSun" w:hAnsi="宋体;SimSun"/>
                <w:sz w:val="18"/>
                <w:szCs w:val="18"/>
              </w:rPr>
              <w:t>30t</w:t>
            </w:r>
            <w:r>
              <w:rPr>
                <w:rFonts w:ascii="宋体;SimSun" w:hAnsi="宋体;SimSun" w:cs="宋体;SimSun" w:eastAsia="宋体;SimSun"/>
                <w:sz w:val="18"/>
                <w:szCs w:val="18"/>
              </w:rPr>
              <w:t>轴重交流传动货运电力机车、双燃料内燃发动机机车、高海拔、高寒交流传动机车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动力集中动车组</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动力分散动车组</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通用货车（含敞车、封闭货车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专用货车（含铁路自动卸货车、大轴重长编组重载货运列车、集装箱车、长大货物车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综合检验列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71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铁路专用设备及器材、配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机车车辆及动车组转向架（含轮对、轴承、空气弹簧、减振器等配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机车车辆及动车组制动系统（含电制动和空气制动控制装置、基础制动和停车制动设备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302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路车辆用手刹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406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轨道自动计轴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406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路专用调度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路专用调度通信指挥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路站场信号联锁或驼峰控制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406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路站场通信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406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路站场安全或交通控制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40605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路站内区间移频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40606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站内区间发送盒</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40607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路轨道防雷网络箱</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40608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站内区间防雷柜（组合）</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407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控制或连杆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407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轨道边沿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40705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火车止车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路专用牵引供电系统、运行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路专用高速磁悬浮导向、牵引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路专用交流电传动及其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路基</w:t>
            </w:r>
            <w:r>
              <w:rPr>
                <w:rFonts w:eastAsia="宋体;SimSun" w:cs="宋体;SimSun" w:ascii="宋体;SimSun" w:hAnsi="宋体;SimSun"/>
                <w:sz w:val="18"/>
                <w:szCs w:val="18"/>
              </w:rPr>
              <w:t>/</w:t>
            </w:r>
            <w:r>
              <w:rPr>
                <w:rFonts w:ascii="宋体;SimSun" w:hAnsi="宋体;SimSun" w:cs="宋体;SimSun" w:eastAsia="宋体;SimSun"/>
                <w:sz w:val="18"/>
                <w:szCs w:val="18"/>
              </w:rPr>
              <w:t>轨道</w:t>
            </w:r>
            <w:r>
              <w:rPr>
                <w:rFonts w:eastAsia="宋体;SimSun" w:cs="宋体;SimSun" w:ascii="宋体;SimSun" w:hAnsi="宋体;SimSun"/>
                <w:sz w:val="18"/>
                <w:szCs w:val="18"/>
              </w:rPr>
              <w:t>/</w:t>
            </w:r>
            <w:r>
              <w:rPr>
                <w:rFonts w:ascii="宋体;SimSun" w:hAnsi="宋体;SimSun" w:cs="宋体;SimSun" w:eastAsia="宋体;SimSun"/>
                <w:sz w:val="18"/>
                <w:szCs w:val="18"/>
              </w:rPr>
              <w:t>车辆姿态监控</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重载铁路建设关键设备、自动门及转向架、磁轨制动装置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路轨道交通用高可靠性气动元件及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路轨道交通专用齿轮箱</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速铁路接触网零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速铁路接触网铜合金接触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速铁路接触网铜合金绞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速铁路绝缘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速铁路绝缘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34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铁路运输设备修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速轨道交通安全检测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速铁路、城市轨道交通维修养护成套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3.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城市轨道装备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7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城市轨道交通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城市轨道交通车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低地板城轨车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城轨车辆新型材料车体</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城市轨道牵引供电系统、运行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城市轨道专用磁轨制动装置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304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路客车、敞车车身</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103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地铁车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103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轻轨车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低速磁浮车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3.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轨道交通其他装备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内燃机及配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功率交流传动内燃机（</w:t>
            </w:r>
            <w:r>
              <w:rPr>
                <w:rFonts w:eastAsia="宋体;SimSun" w:cs="宋体;SimSun" w:ascii="宋体;SimSun" w:hAnsi="宋体;SimSun"/>
                <w:sz w:val="18"/>
                <w:szCs w:val="18"/>
              </w:rPr>
              <w:t>P&gt;5000KW</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双燃料内燃发动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低油耗、低排放新型</w:t>
            </w:r>
            <w:r>
              <w:rPr>
                <w:rFonts w:eastAsia="宋体;SimSun" w:cs="宋体;SimSun" w:ascii="宋体;SimSun" w:hAnsi="宋体;SimSun"/>
                <w:sz w:val="18"/>
                <w:szCs w:val="18"/>
              </w:rPr>
              <w:t>240</w:t>
            </w:r>
            <w:r>
              <w:rPr>
                <w:rFonts w:ascii="宋体;SimSun" w:hAnsi="宋体;SimSun" w:cs="宋体;SimSun" w:eastAsia="宋体;SimSun"/>
                <w:sz w:val="18"/>
                <w:szCs w:val="18"/>
              </w:rPr>
              <w:t>、</w:t>
            </w:r>
            <w:r>
              <w:rPr>
                <w:rFonts w:eastAsia="宋体;SimSun" w:cs="宋体;SimSun" w:ascii="宋体;SimSun" w:hAnsi="宋体;SimSun"/>
                <w:sz w:val="18"/>
                <w:szCs w:val="18"/>
              </w:rPr>
              <w:t>280</w:t>
            </w:r>
            <w:r>
              <w:rPr>
                <w:rFonts w:ascii="宋体;SimSun" w:hAnsi="宋体;SimSun" w:cs="宋体;SimSun" w:eastAsia="宋体;SimSun"/>
                <w:sz w:val="18"/>
                <w:szCs w:val="18"/>
              </w:rPr>
              <w:t>系列机车用柴油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动机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9120103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机车用永磁直流发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9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气信号设备装置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4060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信号机及其气动启动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铁路用电动气操纵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407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信号箱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407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信号指臂、信号盘及类似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40706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动浓雾信号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70407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铁路用机械信号、交通管理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机车、地铁网络控制及信号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速铁路通信信号、牵引供电、列车控制、客运服务、防灾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调度集中信号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列车控制信号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基础设备信号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动车组网络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未列明电气机械及器材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各种制式牵引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永磁同步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海洋工程装备产业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4.0</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海洋工程装备产业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1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海洋工程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升式钻井</w:t>
            </w:r>
            <w:r>
              <w:rPr>
                <w:rFonts w:eastAsia="宋体;SimSun" w:cs="宋体;SimSun" w:ascii="宋体;SimSun" w:hAnsi="宋体;SimSun"/>
                <w:sz w:val="18"/>
                <w:szCs w:val="18"/>
              </w:rPr>
              <w:t>/</w:t>
            </w:r>
            <w:r>
              <w:rPr>
                <w:rFonts w:ascii="宋体;SimSun" w:hAnsi="宋体;SimSun" w:cs="宋体;SimSun" w:eastAsia="宋体;SimSun"/>
                <w:sz w:val="18"/>
                <w:szCs w:val="18"/>
              </w:rPr>
              <w:t>生产</w:t>
            </w:r>
            <w:r>
              <w:rPr>
                <w:rFonts w:eastAsia="宋体;SimSun" w:cs="宋体;SimSun" w:ascii="宋体;SimSun" w:hAnsi="宋体;SimSun"/>
                <w:sz w:val="18"/>
                <w:szCs w:val="18"/>
              </w:rPr>
              <w:t>/</w:t>
            </w:r>
            <w:r>
              <w:rPr>
                <w:rFonts w:ascii="宋体;SimSun" w:hAnsi="宋体;SimSun" w:cs="宋体;SimSun" w:eastAsia="宋体;SimSun"/>
                <w:sz w:val="18"/>
                <w:szCs w:val="18"/>
              </w:rPr>
              <w:t>储卸平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半潜式钻井</w:t>
            </w:r>
            <w:r>
              <w:rPr>
                <w:rFonts w:eastAsia="宋体;SimSun" w:cs="宋体;SimSun" w:ascii="宋体;SimSun" w:hAnsi="宋体;SimSun"/>
                <w:sz w:val="18"/>
                <w:szCs w:val="18"/>
              </w:rPr>
              <w:t>/</w:t>
            </w:r>
            <w:r>
              <w:rPr>
                <w:rFonts w:ascii="宋体;SimSun" w:hAnsi="宋体;SimSun" w:cs="宋体;SimSun" w:eastAsia="宋体;SimSun"/>
                <w:sz w:val="18"/>
                <w:szCs w:val="18"/>
              </w:rPr>
              <w:t>生产</w:t>
            </w:r>
            <w:r>
              <w:rPr>
                <w:rFonts w:eastAsia="宋体;SimSun" w:cs="宋体;SimSun" w:ascii="宋体;SimSun" w:hAnsi="宋体;SimSun"/>
                <w:sz w:val="18"/>
                <w:szCs w:val="18"/>
              </w:rPr>
              <w:t>/</w:t>
            </w:r>
            <w:r>
              <w:rPr>
                <w:rFonts w:ascii="宋体;SimSun" w:hAnsi="宋体;SimSun" w:cs="宋体;SimSun" w:eastAsia="宋体;SimSun"/>
                <w:sz w:val="18"/>
                <w:szCs w:val="18"/>
              </w:rPr>
              <w:t>储卸平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钻井船（驳）</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导管架式平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浮式钻井</w:t>
            </w:r>
            <w:r>
              <w:rPr>
                <w:rFonts w:eastAsia="宋体;SimSun" w:cs="宋体;SimSun" w:ascii="宋体;SimSun" w:hAnsi="宋体;SimSun"/>
                <w:sz w:val="18"/>
                <w:szCs w:val="18"/>
              </w:rPr>
              <w:t>/</w:t>
            </w:r>
            <w:r>
              <w:rPr>
                <w:rFonts w:ascii="宋体;SimSun" w:hAnsi="宋体;SimSun" w:cs="宋体;SimSun" w:eastAsia="宋体;SimSun"/>
                <w:sz w:val="18"/>
                <w:szCs w:val="18"/>
              </w:rPr>
              <w:t>生产</w:t>
            </w:r>
            <w:r>
              <w:rPr>
                <w:rFonts w:eastAsia="宋体;SimSun" w:cs="宋体;SimSun" w:ascii="宋体;SimSun" w:hAnsi="宋体;SimSun"/>
                <w:sz w:val="18"/>
                <w:szCs w:val="18"/>
              </w:rPr>
              <w:t>/</w:t>
            </w:r>
            <w:r>
              <w:rPr>
                <w:rFonts w:ascii="宋体;SimSun" w:hAnsi="宋体;SimSun" w:cs="宋体;SimSun" w:eastAsia="宋体;SimSun"/>
                <w:sz w:val="18"/>
                <w:szCs w:val="18"/>
              </w:rPr>
              <w:t>储卸平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浮式储卸油装置（</w:t>
            </w:r>
            <w:r>
              <w:rPr>
                <w:rFonts w:eastAsia="宋体;SimSun" w:cs="宋体;SimSun" w:ascii="宋体;SimSun" w:hAnsi="宋体;SimSun"/>
                <w:sz w:val="18"/>
                <w:szCs w:val="18"/>
              </w:rPr>
              <w:t>FSO</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张力腿平台（</w:t>
            </w:r>
            <w:r>
              <w:rPr>
                <w:rFonts w:eastAsia="宋体;SimSun" w:cs="宋体;SimSun" w:ascii="宋体;SimSun" w:hAnsi="宋体;SimSun"/>
                <w:sz w:val="18"/>
                <w:szCs w:val="18"/>
              </w:rPr>
              <w:t>TLP</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深吃水立柱式平台（</w:t>
            </w:r>
            <w:r>
              <w:rPr>
                <w:rFonts w:eastAsia="宋体;SimSun" w:cs="宋体;SimSun" w:ascii="宋体;SimSun" w:hAnsi="宋体;SimSun"/>
                <w:sz w:val="18"/>
                <w:szCs w:val="18"/>
              </w:rPr>
              <w:t>SPAR</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半潜式支持平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型起重兼铺管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物探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工程勘察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平台供应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功能作业支持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半潜式运输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升式修井作业平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测井</w:t>
            </w:r>
            <w:r>
              <w:rPr>
                <w:rFonts w:eastAsia="宋体;SimSun" w:cs="宋体;SimSun" w:ascii="宋体;SimSun" w:hAnsi="宋体;SimSun"/>
                <w:sz w:val="18"/>
                <w:szCs w:val="18"/>
              </w:rPr>
              <w:t>/</w:t>
            </w:r>
            <w:r>
              <w:rPr>
                <w:rFonts w:ascii="宋体;SimSun" w:hAnsi="宋体;SimSun" w:cs="宋体;SimSun" w:eastAsia="宋体;SimSun"/>
                <w:sz w:val="18"/>
                <w:szCs w:val="18"/>
              </w:rPr>
              <w:t>录井</w:t>
            </w:r>
            <w:r>
              <w:rPr>
                <w:rFonts w:eastAsia="宋体;SimSun" w:cs="宋体;SimSun" w:ascii="宋体;SimSun" w:hAnsi="宋体;SimSun"/>
                <w:sz w:val="18"/>
                <w:szCs w:val="18"/>
              </w:rPr>
              <w:t>/</w:t>
            </w:r>
            <w:r>
              <w:rPr>
                <w:rFonts w:ascii="宋体;SimSun" w:hAnsi="宋体;SimSun" w:cs="宋体;SimSun" w:eastAsia="宋体;SimSun"/>
                <w:sz w:val="18"/>
                <w:szCs w:val="18"/>
              </w:rPr>
              <w:t>固井系统及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深海水下应急作业装备及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平台升降及锁紧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深水水下动力定位系统及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洋平台钻进模块及多功能深井钻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无人遥控潜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载人潜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铺管</w:t>
            </w:r>
            <w:r>
              <w:rPr>
                <w:rFonts w:eastAsia="宋体;SimSun" w:cs="宋体;SimSun" w:ascii="宋体;SimSun" w:hAnsi="宋体;SimSun"/>
                <w:sz w:val="18"/>
                <w:szCs w:val="18"/>
              </w:rPr>
              <w:t>/</w:t>
            </w:r>
            <w:r>
              <w:rPr>
                <w:rFonts w:ascii="宋体;SimSun" w:hAnsi="宋体;SimSun" w:cs="宋体;SimSun" w:eastAsia="宋体;SimSun"/>
                <w:sz w:val="18"/>
                <w:szCs w:val="18"/>
              </w:rPr>
              <w:t>铺缆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系泊定位系统（含单点系泊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洋平台中高压电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上大型浮式结构物</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人工海湾（海上综合补给基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浮式液化天然气或液化石油气生产储卸装置（</w:t>
            </w:r>
            <w:r>
              <w:rPr>
                <w:rFonts w:eastAsia="宋体;SimSun" w:cs="宋体;SimSun" w:ascii="宋体;SimSun" w:hAnsi="宋体;SimSun"/>
                <w:sz w:val="18"/>
                <w:szCs w:val="18"/>
              </w:rPr>
              <w:t>LNG-FPSO</w:t>
            </w:r>
            <w:r>
              <w:rPr>
                <w:rFonts w:ascii="宋体;SimSun" w:hAnsi="宋体;SimSun" w:cs="宋体;SimSun" w:eastAsia="宋体;SimSun"/>
                <w:sz w:val="18"/>
                <w:szCs w:val="18"/>
              </w:rPr>
              <w:t>或</w:t>
            </w:r>
            <w:r>
              <w:rPr>
                <w:rFonts w:eastAsia="宋体;SimSun" w:cs="宋体;SimSun" w:ascii="宋体;SimSun" w:hAnsi="宋体;SimSun"/>
                <w:sz w:val="18"/>
                <w:szCs w:val="18"/>
              </w:rPr>
              <w:t>LPG-FPSO</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浮式液化天然气储存及再气化装置（</w:t>
            </w:r>
            <w:r>
              <w:rPr>
                <w:rFonts w:eastAsia="宋体;SimSun" w:cs="宋体;SimSun" w:ascii="宋体;SimSun" w:hAnsi="宋体;SimSun"/>
                <w:sz w:val="18"/>
                <w:szCs w:val="18"/>
              </w:rPr>
              <w:t>LNG-FSRU</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上地震勘探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下铺管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洋钻井</w:t>
            </w:r>
            <w:r>
              <w:rPr>
                <w:rFonts w:eastAsia="宋体;SimSun" w:cs="宋体;SimSun" w:ascii="宋体;SimSun" w:hAnsi="宋体;SimSun"/>
                <w:sz w:val="18"/>
                <w:szCs w:val="18"/>
              </w:rPr>
              <w:t>/</w:t>
            </w:r>
            <w:r>
              <w:rPr>
                <w:rFonts w:ascii="宋体;SimSun" w:hAnsi="宋体;SimSun" w:cs="宋体;SimSun" w:eastAsia="宋体;SimSun"/>
                <w:sz w:val="18"/>
                <w:szCs w:val="18"/>
              </w:rPr>
              <w:t>生产隔水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上稠油及边际油田开发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洋工程作业船及辅助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深海油气开发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洋风能、波浪能等海洋可再生能源利用工程建设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水淡化和综合利用等海洋化学能利用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底金属矿产等海洋矿产资源开发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33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专用设备修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洋工程装备的修理</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49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专业化设计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洋油气田规划设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洋工程大型装备（平台）技术设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5</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智能制造装备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5.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智能测控装备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金属切削机床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601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加工中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603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激光，相关光子束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603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超声波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60303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线切割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603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干法蚀刻半导体材料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60305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化学、电化学（电解）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60306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离子束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60307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子束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60308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快速成形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6030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压水射流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603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特种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立式加工中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卧式加工中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1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超重型龙门式加工中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1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重型龙门式加工中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3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激光，相关光子束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3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超声波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308</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离子束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30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电子束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3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快速成形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3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高压水射流切割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3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数控特种加工机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4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超重型卧式车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4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重型卧式车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4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超重型立式车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4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重型立式车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4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数控车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5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立式钻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5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龙门式钻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5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摇臂钻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5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深孔钻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5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钻削中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5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数控钻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6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坐标镗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6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立式镗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6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卧式镗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6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超重型落地式铣镗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6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重型落地式铣镗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6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数控镗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7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升降台式铣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7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超重型龙门铣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7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重型龙门铣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7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床身铣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7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钻铣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70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成形铣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7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数控铣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09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导轨磨床</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13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超重型滚齿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113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重型滚齿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2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重型液压式压力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202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重型闭式机械式压力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3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机床数控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3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主轴伺服驱动单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90302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进给伺服驱动单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2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金属成形机床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70109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速热镦锻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701090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速冷温镦锻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2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机床附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主电轴、机械主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004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刀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004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动力刀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00405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刀库及换刀机构</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004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铣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0040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转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00408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控平旋盘</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数控机床附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2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金属加工机械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101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动半自动电弧焊接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101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动半自动等离子弧焊接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10102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等离子弧焊接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10103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动半自动电阻焊接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10104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动半自动电子束焊接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10104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电子束焊接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10105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动半自动激光焊接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10105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激光焊接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10106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动半自动摩擦焊接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10107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动半自动超声波焊接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10107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超声波焊接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10108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动半自动金属感应焊接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10108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金属感应焊接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110109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动半自动热塑性材料焊接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自动半自动焊接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0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业自动控制系统装置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型火电、石化、冶金、核电工程用综合自动化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应用现场总线技术的检测与控制仪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智能化控制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型传动装置用高效、节能调速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化、智能化变送器和传感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现场总线与无线网络集成的各种软件及硬件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化工业控制部件、控制器和执行机构</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动化测量仪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工业无线控制、功能安全控制系统和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101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回路调节仪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101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回路调节仪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10101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温度控制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101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气动调节仪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101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工业自动调节仪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102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分散型控制系统（</w:t>
            </w:r>
            <w:r>
              <w:rPr>
                <w:rFonts w:eastAsia="宋体;SimSun" w:cs="宋体;SimSun" w:ascii="宋体;SimSun" w:hAnsi="宋体;SimSun"/>
                <w:sz w:val="18"/>
                <w:szCs w:val="18"/>
              </w:rPr>
              <w:t>DCS</w:t>
            </w:r>
            <w:r>
              <w:rPr>
                <w:rFonts w:ascii="宋体;SimSun" w:hAnsi="宋体;SimSun" w:cs="宋体;SimSun" w:eastAsia="宋体;SimSun"/>
                <w:sz w:val="18"/>
                <w:szCs w:val="18"/>
              </w:rPr>
              <w:t>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102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可编程控制系统（</w:t>
            </w:r>
            <w:r>
              <w:rPr>
                <w:rFonts w:eastAsia="宋体;SimSun" w:cs="宋体;SimSun" w:ascii="宋体;SimSun" w:hAnsi="宋体;SimSun"/>
                <w:sz w:val="18"/>
                <w:szCs w:val="18"/>
              </w:rPr>
              <w:t>PLC</w:t>
            </w:r>
            <w:r>
              <w:rPr>
                <w:rFonts w:ascii="宋体;SimSun" w:hAnsi="宋体;SimSun" w:cs="宋体;SimSun" w:eastAsia="宋体;SimSun"/>
                <w:sz w:val="18"/>
                <w:szCs w:val="18"/>
              </w:rPr>
              <w:t>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102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工业自动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10104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工业自动调节仪表与控制系统零件、附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5.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重大成套设备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9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通用设备制造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矿山开采成套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石油勘采成套装置智能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深海油气田勘采成套装置智能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天然气长输管线智能增压站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炼油成套装置智能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化工成套装置智能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效织造智能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涤沦短纤维织造数控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塑料加工调控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食品饮料加工数控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建筑材料生产专用数控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医疗诊断、监护及治设备智能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垃圾精选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机场行李分拣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石油钻采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具有在线检测、优化控制、功能安全等功能的百万吨级大型乙烯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具有在线检测、优化控制、功能安全等功能的千万吨大型炼油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具有在线检测、优化控制、功能安全等功能的多联产煤化工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具有在线检测、优化控制、功能安全等功能的合成橡胶及塑料生产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1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建筑材料生产专用机械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具有物料自动配送、设备状态远程跟踪和能耗优化控制功能的水泥成套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端特种玻璃成套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字化建筑卫生陶瓷生产成套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特种陶瓷成套制造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动物料配送、自动化玻璃纤维成套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复合材料高端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复合材料自动铺带、自动铺丝成套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复合材料多轴缠绕成套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复合材料热压罐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复合材料拉挤成型成套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复合材料模压成型成套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复合材料真空导入成套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废塑料复合材料回收处理成套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1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冶金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具有特种参数在线检测、自适应控制、高精度运动控制等功能的金属冶炼成套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具有特种参数在线检测、自适应控制、高精度运动控制等功能短流程连铸连轧成套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具有特种参数在线检测、自适应控制、高精度运动控制等功能的精整成套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4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印刷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平张纸多色高速胶印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式柔板印刷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化多色双面印刷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绿色制版技术及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6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子工业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激光快速成形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点数字化成形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板材逐渐成形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直接制造金属零件的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功率激光器及其晶体</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功率光纤激光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型轧辊激光表面强化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激光精密加工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激光切割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激光焊接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激光热处理和熔覆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激光强化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激光复合加工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激光加工基础装置和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激光测量仪器和校准标准仪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5701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功能工业机器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5701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焊接专用机器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5701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工业机器人零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5701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工业机器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57031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具有独立功能专用机械零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5703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具有独立功能专用机械</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5.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智能关键基础零部件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8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机械零部件加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关键机械零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8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通用零部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关键通用零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5</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18"/>
                <w:szCs w:val="18"/>
              </w:rPr>
            </w:pPr>
            <w:r>
              <w:rPr>
                <w:rFonts w:ascii="宋体;SimSun" w:hAnsi="宋体;SimSun" w:cs="宋体;SimSun" w:eastAsia="宋体;SimSun"/>
                <w:b/>
                <w:bCs/>
                <w:sz w:val="18"/>
                <w:szCs w:val="18"/>
              </w:rPr>
              <w:t>新能源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核电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1.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核燃料加工</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53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核燃料加工</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铀纯化转化、铀浓缩等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燃料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铀钚混合氧化物燃料制备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10602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堆内构件</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先进乏燃料后处理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辐射安全与监测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设施退役与放射性废物处理和处置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应急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1.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核电装备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锅炉及辅助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百万千瓦级先进压水堆核电站成套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快中子堆和高温气冷堆核电站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模块化小型核能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1.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核电运营维护</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41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核力发电</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能发电</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电站运行</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电站核岛的维护</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电站常规岛的维护</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风能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2.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风力发电机组及零部件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1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风能原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兆瓦及以上风力发电整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海上风力发电整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兆瓦及以风力发电机组配套的各类发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电叶片、风电轴承、风电齿轮箱等风电机组关键零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电整机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电变浆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电偏航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电变流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电密封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2.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风能发电运营维护</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41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风力发电</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能监测与应用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电场功率预测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电机组在线监测与故障诊断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电场监控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电场能量管理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电场群区集控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太阳能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3.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太阳能产品和生产装备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6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信息化学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度、低耗能多晶硅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伏电池封装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有机聚合物电极</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伏导电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09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石墨及碳素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长寿命石墨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6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子工业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632072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电池片生产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2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光伏设备及元器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伏电池（晶硅太阳能电池片及组件，薄膜太阳能电池及组件，聚光、柔性等新型太阳能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效率、低成本、新型太阳能光伏电池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并网光伏逆变器、离网光伏逆变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便携式控制逆变一体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4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电池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用蓄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用蓄电池充放电控制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6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燃气、太阳能及类似能源家用器具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效、多功能太阳能热水器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3.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太阳能发电运营维护</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41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太阳能发电</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电站全体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辐射短时预报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热发电站仿真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聚光器精度测量分析仪</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能流密度测量分析仪</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上网电量预报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采暖系统与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中高温集热系统与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空调制冷系统与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热泵空调机组</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与空气源热泵热水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吸热涂层镀膜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平板太阳能集热器生产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数兆瓦或数十兆瓦级太阳能高温热发电系统及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离网光伏发电系统技术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分布式并网光伏发电系统技术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公共电网侧并网发电系统技术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微网光伏发电系统技术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槽式、塔式、蝶式太阳能热发电系统技术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质能及其他新能源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4.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质能及其他新能源设备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1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原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潮汐能源原动机，潮汐发电、波浪发电、海流发电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原子能动力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504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源原动机</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质直燃、混燃和气化供热</w:t>
            </w:r>
            <w:r>
              <w:rPr>
                <w:rFonts w:eastAsia="宋体;SimSun" w:cs="宋体;SimSun" w:ascii="宋体;SimSun" w:hAnsi="宋体;SimSun"/>
                <w:sz w:val="18"/>
                <w:szCs w:val="18"/>
              </w:rPr>
              <w:t>/</w:t>
            </w:r>
            <w:r>
              <w:rPr>
                <w:rFonts w:ascii="宋体;SimSun" w:hAnsi="宋体;SimSun" w:cs="宋体;SimSun" w:eastAsia="宋体;SimSun"/>
                <w:sz w:val="18"/>
                <w:szCs w:val="18"/>
              </w:rPr>
              <w:t>发电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质气化制氢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型自动化秸秆收集机械等生物质成型燃料生产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垃圾、垃圾填埋气和沼气发电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油料植物的高附加值利用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秸杆、芦苇、麻类、藻类高效降解与转化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氧化碳藻类转化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地源热泵与采暖、空调、热水联供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深层干热岩发电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气）源热泵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热利用空调器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兆瓦级低热值燃气内燃发电机组</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兆瓦级沼气发电机组</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505990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非电力相关原动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炼油、化工生产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非粮作物生物燃料乙醇及配套产品联产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农林作物生物质能源生产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农林废弃物生产高值生物燃料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i/>
                <w:iCs/>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绿色生物柴油精制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质热解、气化燃料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航煤生产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质制氢、微生物制氢装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4.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质能及其他新能源运营维护</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41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电力生产</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潮汐能发电</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沼气发电</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地热能发电</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质能发电：垃圾发电、秸秆发电、蔗渣发电、林木质发电等</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新能源发电</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5</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智能电网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5.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智能变压器、整流器和电感器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变压器、整流器和电感器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型大型变压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型直流换流变压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型电抗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2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配电开关控制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型配电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压和超高压开关</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在线监测及诊断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500</w:t>
            </w:r>
            <w:r>
              <w:rPr>
                <w:rFonts w:ascii="宋体;SimSun" w:hAnsi="宋体;SimSun" w:cs="宋体;SimSun" w:eastAsia="宋体;SimSun"/>
                <w:sz w:val="18"/>
                <w:szCs w:val="18"/>
              </w:rPr>
              <w:t>千伏以上直流输电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800</w:t>
            </w:r>
            <w:r>
              <w:rPr>
                <w:rFonts w:ascii="宋体;SimSun" w:hAnsi="宋体;SimSun" w:cs="宋体;SimSun" w:eastAsia="宋体;SimSun"/>
                <w:sz w:val="18"/>
                <w:szCs w:val="18"/>
              </w:rPr>
              <w:t>千伏以上交流长距离输电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环保绝缘材料输变电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5.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力电子基础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2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力电子元器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金属氧化物半导体场效应管（</w:t>
            </w:r>
            <w:r>
              <w:rPr>
                <w:rFonts w:eastAsia="宋体;SimSun" w:cs="宋体;SimSun" w:ascii="宋体;SimSun" w:hAnsi="宋体;SimSun"/>
                <w:sz w:val="18"/>
                <w:szCs w:val="18"/>
              </w:rPr>
              <w:t>MOSFET</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绝缘栅双极晶体管芯片（</w:t>
            </w:r>
            <w:r>
              <w:rPr>
                <w:rFonts w:eastAsia="宋体;SimSun" w:cs="宋体;SimSun" w:ascii="宋体;SimSun" w:hAnsi="宋体;SimSun"/>
                <w:sz w:val="18"/>
                <w:szCs w:val="18"/>
              </w:rPr>
              <w:t>IGBT</w:t>
            </w:r>
            <w:r>
              <w:rPr>
                <w:rFonts w:ascii="宋体;SimSun" w:hAnsi="宋体;SimSun" w:cs="宋体;SimSun" w:eastAsia="宋体;SimSun"/>
                <w:sz w:val="18"/>
                <w:szCs w:val="18"/>
              </w:rPr>
              <w:t>）及模块</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快恢复二极管（</w:t>
            </w:r>
            <w:r>
              <w:rPr>
                <w:rFonts w:eastAsia="宋体;SimSun" w:cs="宋体;SimSun" w:ascii="宋体;SimSun" w:hAnsi="宋体;SimSun"/>
                <w:sz w:val="18"/>
                <w:szCs w:val="18"/>
              </w:rPr>
              <w:t>FRD</w:t>
            </w:r>
            <w:r>
              <w:rPr>
                <w:rFonts w:ascii="宋体;SimSun" w:hAnsi="宋体;SimSun" w:cs="宋体;SimSun" w:eastAsia="宋体;SimSun"/>
                <w:sz w:val="18"/>
                <w:szCs w:val="18"/>
              </w:rPr>
              <w:t>）、功率肖特级二极管</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小功率智能模块</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5</w:t>
            </w:r>
            <w:r>
              <w:rPr>
                <w:rFonts w:ascii="宋体;SimSun" w:hAnsi="宋体;SimSun" w:cs="宋体;SimSun" w:eastAsia="宋体;SimSun"/>
                <w:sz w:val="18"/>
                <w:szCs w:val="18"/>
              </w:rPr>
              <w:t>英寸以上大功率晶闸管（</w:t>
            </w:r>
            <w:r>
              <w:rPr>
                <w:rFonts w:eastAsia="宋体;SimSun" w:cs="宋体;SimSun" w:ascii="宋体;SimSun" w:hAnsi="宋体;SimSun"/>
                <w:sz w:val="18"/>
                <w:szCs w:val="18"/>
              </w:rPr>
              <w:t>GTO</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90801020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集成门极换流晶闸管（</w:t>
            </w:r>
            <w:r>
              <w:rPr>
                <w:rFonts w:eastAsia="宋体;SimSun" w:cs="宋体;SimSun" w:ascii="宋体;SimSun" w:hAnsi="宋体;SimSun"/>
                <w:sz w:val="18"/>
                <w:szCs w:val="18"/>
              </w:rPr>
              <w:t>IGCT</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精度、高性能不间断电源</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动态无功补偿及谐波治理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功率高压变频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全数字控制交流电机调速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气化铁路专用电力变流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超、特高压交直流输变电设备用绝缘成型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6</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能源产业工程及研究技术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6.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能源产业工程施工</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84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矿工程建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电站建筑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供电建筑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力发电建筑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质能发电建筑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新能源建筑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85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架线及设备工程建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发电电力输送设备工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6.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能源产业工程勘察设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48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程勘察设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电站建筑工程勘察设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供电建筑工程勘察设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力发电建筑工程勘察设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质能发电建筑工程勘察设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新能源建筑工程勘察设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发电电力输送设备工程勘察设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5.6.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能源技术与咨询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23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专业咨询</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电工业咨询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咨询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力发电咨询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质能咨询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新能源咨询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3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程和技术研究和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电工程技术研究和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工程技术研究和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力发电工程技术研究和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质能工程技术研究和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新能源工程技术研究和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51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电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风力发电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质能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新能源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6</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18"/>
                <w:szCs w:val="18"/>
              </w:rPr>
            </w:pPr>
            <w:r>
              <w:rPr>
                <w:rFonts w:ascii="宋体;SimSun" w:hAnsi="宋体;SimSun" w:cs="宋体;SimSun" w:eastAsia="宋体;SimSun"/>
                <w:b/>
                <w:bCs/>
                <w:sz w:val="18"/>
                <w:szCs w:val="18"/>
              </w:rPr>
              <w:t>新材料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型功能材料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1.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型功能涂层材料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4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涂料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功能汽车用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功能铁路用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功能道路标志及设施用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功能轻工产品用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功能海洋装备用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功能船舶用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防腐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功能卷材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绝缘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功能电子产品及用品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功能墙面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功能地坪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防水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功能国防装备用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功能涂料辅助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氟涂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4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油墨及类似产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印刷油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金属印刷油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防伪油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水基喷印油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溶剂基喷印油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电子油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印刷助剂及用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新型油墨及类似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4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颜料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无机颜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立德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新型功能颜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4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染料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有机染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活性染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还原染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分散染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新型功能染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1.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型膜材料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149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食品及饲料添加剂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 xml:space="preserve">141112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食品用被膜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41112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食品用吗啉脂肪酸盐（果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41112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食品用被膜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6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专项化学用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氯碱用膜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功能和仿生分离膜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磁性液体、非晶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质子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解液</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6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环境污染处理专用药剂材料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清洗预膜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污水处理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4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滤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4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有机滤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4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无机滤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4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膜材料与膜组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4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微滤膜及膜组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402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超滤膜及膜组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402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反渗透膜及膜组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402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渗析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402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吸附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402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膜材料与膜组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空气污染治理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5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纤维滤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5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合成纤维滤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5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覆膜滤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905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脱硫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6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专用化学产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无机分离催化膜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9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塑料薄膜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乙烯（</w:t>
            </w:r>
            <w:r>
              <w:rPr>
                <w:rFonts w:eastAsia="宋体;SimSun" w:cs="宋体;SimSun" w:ascii="宋体;SimSun" w:hAnsi="宋体;SimSun"/>
                <w:sz w:val="18"/>
                <w:szCs w:val="18"/>
              </w:rPr>
              <w:t>PE</w:t>
            </w:r>
            <w:r>
              <w:rPr>
                <w:rFonts w:ascii="宋体;SimSun" w:hAnsi="宋体;SimSun" w:cs="宋体;SimSun" w:eastAsia="宋体;SimSun"/>
                <w:sz w:val="18"/>
                <w:szCs w:val="18"/>
              </w:rPr>
              <w:t>）塑料薄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丙烯（</w:t>
            </w:r>
            <w:r>
              <w:rPr>
                <w:rFonts w:eastAsia="宋体;SimSun" w:cs="宋体;SimSun" w:ascii="宋体;SimSun" w:hAnsi="宋体;SimSun"/>
                <w:sz w:val="18"/>
                <w:szCs w:val="18"/>
              </w:rPr>
              <w:t>PP</w:t>
            </w:r>
            <w:r>
              <w:rPr>
                <w:rFonts w:ascii="宋体;SimSun" w:hAnsi="宋体;SimSun" w:cs="宋体;SimSun" w:eastAsia="宋体;SimSun"/>
                <w:sz w:val="18"/>
                <w:szCs w:val="18"/>
              </w:rPr>
              <w:t>）塑料薄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1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丙烯酸酯类塑料薄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1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苯乙烯（</w:t>
            </w:r>
            <w:r>
              <w:rPr>
                <w:rFonts w:eastAsia="宋体;SimSun" w:cs="宋体;SimSun" w:ascii="宋体;SimSun" w:hAnsi="宋体;SimSun"/>
                <w:sz w:val="18"/>
                <w:szCs w:val="18"/>
              </w:rPr>
              <w:t>PS</w:t>
            </w:r>
            <w:r>
              <w:rPr>
                <w:rFonts w:ascii="宋体;SimSun" w:hAnsi="宋体;SimSun" w:cs="宋体;SimSun" w:eastAsia="宋体;SimSun"/>
                <w:sz w:val="18"/>
                <w:szCs w:val="18"/>
              </w:rPr>
              <w:t>）塑料薄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1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酯塑料薄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10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纤维素衍生物塑料薄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10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酰胺塑料薄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11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酰亚胺塑料薄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11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氨基树脂塑料薄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11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酚醛树脂塑料薄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11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四氟乙烯薄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11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醚醚酮塑料薄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11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离子交换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11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复合薄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92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泡沫塑料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701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乙烯泡沫塑料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702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苯乙烯泡沫塑料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703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氯乙烯泡沫塑料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0704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氨酯泡沫塑料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1.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特种玻璃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04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玻璃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功能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学功能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磁功能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热学功能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化功能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钢化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器用钢化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天器用钢化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1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船舶用钢化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1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车辆用钢化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1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建筑用钢化玻璃与半钢化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1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防火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1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钢化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夹层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器用夹层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2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天器用夹层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2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船舶用夹层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2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车辆用夹层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2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建筑用夹层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2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防弹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2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夹层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层隔温、隔音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3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空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3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真空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3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多层隔温、隔音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夹丝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3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石英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3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透明石英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3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不透明石英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3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栅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3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微晶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305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子工业用超薄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306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工业用超白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3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特种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05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技术玻璃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镀膜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3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石英玻璃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3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纤生产用石英棒、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302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半导体、太阳能用石英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302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半导体、太阳能用石英坩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302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合成石英玻璃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302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石英纤维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302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石英玻璃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陶瓷型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6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热弯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10207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砖</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纸</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1.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功能陶瓷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07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特种陶瓷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21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实验室用陶瓷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2101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陶瓷阀及类似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2101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纺织用陶瓷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2101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耐磨陶瓷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21011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可控硅瓷环、瓷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21011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陶瓷刀具、刃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21011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陶瓷密封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21011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陶瓷金属化瓷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2102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阻器陶瓷零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2102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集成电路陶瓷基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21020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陶瓷制绝缘零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21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陶瓷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半导体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绝缘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介电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发光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感光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吸波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激光用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燃料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推进剂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太阳能光转换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贮能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陶瓷固体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阻尼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技术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催化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1.5</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子功能材料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6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信息化学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809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晶硅</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809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晶硅</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809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晶硅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809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晶硅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80905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硅外延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80906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晶锗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区熔锗（单晶锗）</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氮化镓</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0122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化硅</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砷化镓单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化硅单晶和单晶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蓝宝石单晶和单晶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氮化镓芯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碲华镉晶体和单晶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磷化镓单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磷化铟单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80907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砷化镓单晶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80908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砷化镓外延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8090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铌酸锂单晶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8091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钽酸锂单晶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809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电子半导体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807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空白光盘</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信息存储介质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3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光纤、光缆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91001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特种光纤</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91001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模光纤</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91001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模光纤</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计算机零部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201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内存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1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计算机外围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10404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半导体存储盘</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10404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半导体存储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6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半导体分立器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505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压力敏感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505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磁敏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505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气敏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505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湿敏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50505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离子敏感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50506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声敏感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50507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射线敏感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50508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敏感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5050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静电敏感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5051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敏感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5051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热敏感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505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半导体敏感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6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光电子器件及其他电子器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子束光电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1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电倍增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1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X</w:t>
            </w:r>
            <w:r>
              <w:rPr>
                <w:rFonts w:ascii="宋体;SimSun" w:hAnsi="宋体;SimSun" w:cs="宋体;SimSun" w:eastAsia="宋体;SimSun"/>
                <w:sz w:val="18"/>
                <w:szCs w:val="18"/>
              </w:rPr>
              <w:t>射线图像增强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1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摄像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1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电图像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1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电子束光电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显示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2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液晶显示屏</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2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等离子显示器件</w:t>
            </w:r>
            <w:r>
              <w:rPr>
                <w:rFonts w:eastAsia="宋体;SimSun" w:cs="宋体;SimSun" w:ascii="宋体;SimSun" w:hAnsi="宋体;SimSun"/>
                <w:sz w:val="18"/>
                <w:szCs w:val="18"/>
              </w:rPr>
              <w:t>PDP</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201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液晶显示模组</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201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等离子显示模组</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201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真空荧光显示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有机发光二极管显示器件（</w:t>
            </w:r>
            <w:r>
              <w:rPr>
                <w:rFonts w:eastAsia="宋体;SimSun" w:cs="宋体;SimSun" w:ascii="宋体;SimSun" w:hAnsi="宋体;SimSun"/>
                <w:sz w:val="18"/>
                <w:szCs w:val="18"/>
              </w:rPr>
              <w:t>OLED</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201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显示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2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发光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2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敏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2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电耦合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3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电探测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3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发光二极管（</w:t>
            </w:r>
            <w:r>
              <w:rPr>
                <w:rFonts w:eastAsia="宋体;SimSun" w:cs="宋体;SimSun" w:ascii="宋体;SimSun" w:hAnsi="宋体;SimSun"/>
                <w:sz w:val="18"/>
                <w:szCs w:val="18"/>
              </w:rPr>
              <w:t>LED</w:t>
            </w:r>
            <w:r>
              <w:rPr>
                <w:rFonts w:ascii="宋体;SimSun" w:hAnsi="宋体;SimSun" w:cs="宋体;SimSun" w:eastAsia="宋体;SimSun"/>
                <w:sz w:val="18"/>
                <w:szCs w:val="18"/>
              </w:rPr>
              <w:t>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3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照明用发光二极管（</w:t>
            </w:r>
            <w:r>
              <w:rPr>
                <w:rFonts w:eastAsia="宋体;SimSun" w:cs="宋体;SimSun" w:ascii="宋体;SimSun" w:hAnsi="宋体;SimSun"/>
                <w:sz w:val="18"/>
                <w:szCs w:val="18"/>
              </w:rPr>
              <w:t>LED</w:t>
            </w:r>
            <w:r>
              <w:rPr>
                <w:rFonts w:ascii="宋体;SimSun" w:hAnsi="宋体;SimSun" w:cs="宋体;SimSun" w:eastAsia="宋体;SimSun"/>
                <w:sz w:val="18"/>
                <w:szCs w:val="18"/>
              </w:rPr>
              <w:t>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302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发光二极管（</w:t>
            </w:r>
            <w:r>
              <w:rPr>
                <w:rFonts w:eastAsia="宋体;SimSun" w:cs="宋体;SimSun" w:ascii="宋体;SimSun" w:hAnsi="宋体;SimSun"/>
                <w:sz w:val="18"/>
                <w:szCs w:val="18"/>
              </w:rPr>
              <w:t>LED</w:t>
            </w:r>
            <w:r>
              <w:rPr>
                <w:rFonts w:ascii="宋体;SimSun" w:hAnsi="宋体;SimSun" w:cs="宋体;SimSun" w:eastAsia="宋体;SimSun"/>
                <w:sz w:val="18"/>
                <w:szCs w:val="18"/>
              </w:rPr>
              <w:t>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2001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半导体激光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613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半导体光电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97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子元件及组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金属软磁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硅钢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金属磁粉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1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镍合金软磁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1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金属软磁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氧体软磁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锰锌铁氧体软磁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2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镍锌铁氧体软磁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2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镁锌铁氧体软磁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2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铁氧体软磁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氧体永磁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3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钡铁氧体永磁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3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锶铁氧体永磁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3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氧体粘结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3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铁氧体永磁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稀土永磁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4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钕铁硼永磁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4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钐钴磁性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4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稀土钴磁性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4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稀土铁氮磁性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4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稀土超磁致伸缩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4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钐钴磁钢</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40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粘接稀土永磁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4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稀土永磁元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永磁合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5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铝镍钴磁钢</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5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铝镍磁钢</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5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永磁合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40190506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微波铁氧体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1.6</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新型功能材料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无机碱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01070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氢氧化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010710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氢氧化镍</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1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无机盐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01100308</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硫酸镍</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硫酸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1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基础化学原料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稀土储氢化学原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稀土发光化学原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稀土磁性化学原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稀土催化化学原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稀土抛光化学原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3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化学农药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稀土农药（稀土生物功能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4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密封用填料及类似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20203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丁基橡胶防水密封胶粘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效密封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密封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2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合成高分子密封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202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树脂胶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6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化学试剂和助剂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稀土催化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孔材料及元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固体酸催化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固体碱催化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催化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石油化工催化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化工、医药及环保用催化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煤化工催化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温燃料电池催化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03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防水建筑材料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防水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06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玻璃纤维及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石英玻璃纤维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强玻璃纤维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模量玻璃纤维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硅氧玻璃纤维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耐辐照玻璃纤维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低介电玻璃纤维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耐碱玻璃纤维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耐高温玻璃纤维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耐腐蚀玻璃纤维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连续玄武岩纤维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通讯玻璃纤维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学纤维面板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微通道板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子干扰用玻璃纤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纤维预成型体</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09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石墨及碳素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3001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功率石墨电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锂离子电池负极用石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中间相碳微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300199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不透性石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丙烯腈基碳纤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丙烯腈原丝</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T300</w:t>
            </w:r>
            <w:r>
              <w:rPr>
                <w:rFonts w:ascii="宋体;SimSun" w:hAnsi="宋体;SimSun" w:cs="宋体;SimSun" w:eastAsia="宋体;SimSun"/>
                <w:sz w:val="18"/>
                <w:szCs w:val="18"/>
              </w:rPr>
              <w:t>级聚丙烯腈基碳纤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T700</w:t>
            </w:r>
            <w:r>
              <w:rPr>
                <w:rFonts w:ascii="宋体;SimSun" w:hAnsi="宋体;SimSun" w:cs="宋体;SimSun" w:eastAsia="宋体;SimSun"/>
                <w:sz w:val="18"/>
                <w:szCs w:val="18"/>
              </w:rPr>
              <w:t>级聚丙烯腈基碳纤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T800</w:t>
            </w:r>
            <w:r>
              <w:rPr>
                <w:rFonts w:ascii="宋体;SimSun" w:hAnsi="宋体;SimSun" w:cs="宋体;SimSun" w:eastAsia="宋体;SimSun"/>
                <w:sz w:val="18"/>
                <w:szCs w:val="18"/>
              </w:rPr>
              <w:t>级聚丙烯腈基碳纤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丙烯腈基碳纤维织物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沥青基碳纤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沥青纤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通用级短沥青基碳纤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长沥青基碳纤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沥青基碳纤维织物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粘胶基碳纤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粘胶原丝</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粘胶基碳纤维丝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粘胶基碳纤维织物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0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非金属矿物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碲</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硒</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硫</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碲化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二氧化硒</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半导体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区熔硅单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低成本多晶硅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p</w:t>
            </w:r>
            <w:r>
              <w:rPr>
                <w:rFonts w:ascii="宋体;SimSun" w:hAnsi="宋体;SimSun" w:cs="宋体;SimSun" w:eastAsia="宋体;SimSun"/>
                <w:sz w:val="18"/>
                <w:szCs w:val="18"/>
              </w:rPr>
              <w:t>型低错位锗单晶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HB</w:t>
            </w:r>
            <w:r>
              <w:rPr>
                <w:rFonts w:ascii="宋体;SimSun" w:hAnsi="宋体;SimSun" w:cs="宋体;SimSun" w:eastAsia="宋体;SimSun"/>
                <w:sz w:val="18"/>
                <w:szCs w:val="18"/>
              </w:rPr>
              <w:t>、</w:t>
            </w:r>
            <w:r>
              <w:rPr>
                <w:rFonts w:eastAsia="宋体;SimSun" w:cs="宋体;SimSun" w:ascii="宋体;SimSun" w:hAnsi="宋体;SimSun"/>
                <w:sz w:val="18"/>
                <w:szCs w:val="18"/>
              </w:rPr>
              <w:t>VB</w:t>
            </w:r>
            <w:r>
              <w:rPr>
                <w:rFonts w:ascii="宋体;SimSun" w:hAnsi="宋体;SimSun" w:cs="宋体;SimSun" w:eastAsia="宋体;SimSun"/>
                <w:sz w:val="18"/>
                <w:szCs w:val="18"/>
              </w:rPr>
              <w:t>砷化镓单晶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光电功能晶体</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激光晶体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非线性晶体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闪烁晶体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压电晶体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半导体晶体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人工超硬晶体</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合成金刚石</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合成金刚石工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化学气相沉积金刚石膜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立方氮化硼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尺寸、高品质人工合成晶体</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人造水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压电晶体</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学窗口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4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锂离子电池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9130303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液态锂离子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9130303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合物锂离子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9130303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锂离子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锂离子电池组及配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4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镍氢电池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91303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碱性蓄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91303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镉镍蓄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9130302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镍蓄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9130302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氢镍蓄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9130302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锌银蓄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9130302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锌镍蓄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9130302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碱性蓄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镍氢电池配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4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电池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燃料电池材料及配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储能电池材料及配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超级电容器及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先进结构材料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2.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纯金属材料冶炼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1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炼钢</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特殊碳素结构钢用高纯粗钢、钢坯、钢锭</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特殊盘条钢用高纯粗钢、钢坯、钢锭</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特殊钢丝用高纯粗钢、钢坯、钢锭</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航空、兵器等专用高纯粗钢、钢坯、钢锭</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能用高纯粗钢、钢坯、钢锭</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素弹簧钢用高纯粗钢、钢坯、钢锭</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特殊易切削钢用高纯粗钢、钢坯、钢锭</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素工具钢用高纯粗钢、钢坯、钢锭</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素中空钢用高纯粗钢、钢坯、钢锭</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磁纯铁用高纯粗钢、钢坯、钢锭</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原料纯铁用高纯粗钢、钢坯、钢锭</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特殊质量用高纯粗钢、钢坯、钢锭</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铜冶炼</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铅锌冶炼</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超高纯铅</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超高纯锌</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1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镍钴冶炼</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镍</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1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锡冶炼</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超高纯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1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锑冶炼</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超高纯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1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铝冶炼</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b/>
                <w:bCs/>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铝</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1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镁冶炼</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1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常用有色金属冶炼</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钛</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高纯常用有色金属</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金冶炼</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2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银冶炼</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2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贵金属冶炼</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纯与高纯钌、铑、钯、锇、铱、铂及其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3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钨钼冶炼</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纯与高纯钨及其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纯与高纯钼及其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3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稀有金属冶炼</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纯、超纯（铟、锗、镓）</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高纯稀有金属</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2.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品质金属材料加工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13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黑色金属铸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铁基高温合金铸件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特殊钢铸件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不锈钢特种铸件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强度低温用可焊接铸钢件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强度超低温用可焊接铸钢件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14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钢压延加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钢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铁道用钢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大型型钢</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中小型型钢</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棒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钢筋</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线材（盘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特厚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厚钢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中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热轧薄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冷轧薄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中厚宽钢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热轧薄宽钢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冷轧薄宽钢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热轧窄钢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冷轧窄钢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镀层板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涂层板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电工钢板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无缝钢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焊接钢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其他钢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优质彩涂钢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5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有色金属铸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铜铸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铝铸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锌铸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镁铸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其他有色金属铸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6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铜压延加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铜材（铜板材、铜型材、铜带材、铜箔材、铜棒材、铜线材、铜管材、铜排材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铜盘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铜粉及片状粉末</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6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铝压延加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铝材（铝板材、铝型材、铝带材、铝箔材、铝棒材、铝线材、铝管材、铝排材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铝盘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铝粉及片状粉末</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6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贵金属压延加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金棒材及其他金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银材及其他银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铂材及其他铂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钯材及其他钯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铑材及其他铑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铱材及其他铱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锇材及其他锇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钌材及其他钌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其他贵金属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6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稀有稀土金属压延加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钨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钼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钽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锆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铌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镓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铪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铟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铼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钴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铍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铊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锗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钒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其他稀有稀土金属加工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6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有色金属压延加工</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锌材、锌末、锌粉及片状粉末</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镍材、镍粉及片状粉末</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锡材、锡粉及片状粉末</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镁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钛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镉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锑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铋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2.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型合金材料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24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有色金属合金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钼铜合金（钨钼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钛锆钼</w:t>
            </w:r>
            <w:r>
              <w:rPr>
                <w:rFonts w:eastAsia="宋体;SimSun" w:cs="宋体;SimSun" w:ascii="宋体;SimSun" w:hAnsi="宋体;SimSun"/>
                <w:sz w:val="18"/>
                <w:szCs w:val="18"/>
              </w:rPr>
              <w:t>(TZM)</w:t>
            </w:r>
            <w:r>
              <w:rPr>
                <w:rFonts w:ascii="宋体;SimSun" w:hAnsi="宋体;SimSun" w:cs="宋体;SimSun" w:eastAsia="宋体;SimSun"/>
                <w:sz w:val="18"/>
                <w:szCs w:val="18"/>
              </w:rPr>
              <w:t>合金（钨钼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稀土钼合金（钨钼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比容钽粉（钽铌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铌合金（钽铌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稀贵金属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靶材</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超细高纯活性锌粉（高纯金属与半金属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有色金属粉体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金属纤维多孔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钴基非晶软磁合金薄带（非晶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镍基非晶软磁合金薄带（非晶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W-Cu</w:t>
            </w:r>
            <w:r>
              <w:rPr>
                <w:rFonts w:ascii="宋体;SimSun" w:hAnsi="宋体;SimSun" w:cs="宋体;SimSun" w:eastAsia="宋体;SimSun"/>
                <w:sz w:val="18"/>
                <w:szCs w:val="18"/>
              </w:rPr>
              <w:t>合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l-Ca</w:t>
            </w:r>
            <w:r>
              <w:rPr>
                <w:rFonts w:ascii="宋体;SimSun" w:hAnsi="宋体;SimSun" w:cs="宋体;SimSun" w:eastAsia="宋体;SimSun"/>
                <w:sz w:val="18"/>
                <w:szCs w:val="18"/>
              </w:rPr>
              <w:t>合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l-In</w:t>
            </w:r>
            <w:r>
              <w:rPr>
                <w:rFonts w:ascii="宋体;SimSun" w:hAnsi="宋体;SimSun" w:cs="宋体;SimSun" w:eastAsia="宋体;SimSun"/>
                <w:sz w:val="18"/>
                <w:szCs w:val="18"/>
              </w:rPr>
              <w:t>合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l-Ca-In</w:t>
            </w:r>
            <w:r>
              <w:rPr>
                <w:rFonts w:ascii="宋体;SimSun" w:hAnsi="宋体;SimSun" w:cs="宋体;SimSun" w:eastAsia="宋体;SimSun"/>
                <w:sz w:val="18"/>
                <w:szCs w:val="18"/>
              </w:rPr>
              <w:t>合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有色金属合金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镁稀土合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3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金属结构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不锈钢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不锈钢波纹管补偿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不锈钢波纹管膨胀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柔性不锈钢金属软管等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3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切削工具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微型刀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深孔加工工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功能梯度基体刀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多层复合化学涂层数控刀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尺度物理涂层刀具表面硬质材料及其刀具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类金刚石物理涂层刀具表面硬质材料及其刀具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34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金属丝绳及其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预应力、超高强度输送带、密封等特种钢丝绳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预应力、航空滤网、精密镀铜、热镀锌铝合金等钢丝及其制品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特殊用途不锈钢丝及其制品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强度预应力、低松弛预应力、桥梁用镀锌预应力、混凝土用超高强度低松弛预应力、环氧涂层填充型等钢绞线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钢纤维产品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38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金属制日用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钢丝绳及制品（不锈钢纤维及纤维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39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锻件及粉末冶金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强度铝合金锻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铝合金精密铸锻件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钛及钛合金模锻件、铸锻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规格特种钛合金锻件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镁合金锻件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合金钢锻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核电、火电、潜艇等用钢锻件产品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人工合成金刚石用触媒合金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2.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程塑料材料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5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合成纤维单（聚合）体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烯烃树脂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酚醛树脂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酰胺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特种环氧树脂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92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日用塑料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工程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碳酸酯（</w:t>
            </w:r>
            <w:r>
              <w:rPr>
                <w:rFonts w:eastAsia="宋体;SimSun" w:cs="宋体;SimSun" w:ascii="宋体;SimSun" w:hAnsi="宋体;SimSun"/>
                <w:sz w:val="18"/>
                <w:szCs w:val="18"/>
              </w:rPr>
              <w:t>PC)</w:t>
            </w:r>
            <w:r>
              <w:rPr>
                <w:rFonts w:ascii="宋体;SimSun" w:hAnsi="宋体;SimSun" w:cs="宋体;SimSun" w:eastAsia="宋体;SimSun"/>
                <w:sz w:val="18"/>
                <w:szCs w:val="18"/>
              </w:rPr>
              <w:t>工程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酰胺（</w:t>
            </w:r>
            <w:r>
              <w:rPr>
                <w:rFonts w:eastAsia="宋体;SimSun" w:cs="宋体;SimSun" w:ascii="宋体;SimSun" w:hAnsi="宋体;SimSun"/>
                <w:sz w:val="18"/>
                <w:szCs w:val="18"/>
              </w:rPr>
              <w:t>PA)</w:t>
            </w:r>
            <w:r>
              <w:rPr>
                <w:rFonts w:ascii="宋体;SimSun" w:hAnsi="宋体;SimSun" w:cs="宋体;SimSun" w:eastAsia="宋体;SimSun"/>
                <w:sz w:val="18"/>
                <w:szCs w:val="18"/>
              </w:rPr>
              <w:t>工程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甲醛（</w:t>
            </w:r>
            <w:r>
              <w:rPr>
                <w:rFonts w:eastAsia="宋体;SimSun" w:cs="宋体;SimSun" w:ascii="宋体;SimSun" w:hAnsi="宋体;SimSun"/>
                <w:sz w:val="18"/>
                <w:szCs w:val="18"/>
              </w:rPr>
              <w:t>POM)</w:t>
            </w:r>
            <w:r>
              <w:rPr>
                <w:rFonts w:ascii="宋体;SimSun" w:hAnsi="宋体;SimSun" w:cs="宋体;SimSun" w:eastAsia="宋体;SimSun"/>
                <w:sz w:val="18"/>
                <w:szCs w:val="18"/>
              </w:rPr>
              <w:t>工程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对苯二甲酸丁二醇酯（</w:t>
            </w:r>
            <w:r>
              <w:rPr>
                <w:rFonts w:eastAsia="宋体;SimSun" w:cs="宋体;SimSun" w:ascii="宋体;SimSun" w:hAnsi="宋体;SimSun"/>
                <w:sz w:val="18"/>
                <w:szCs w:val="18"/>
              </w:rPr>
              <w:t>PBT)</w:t>
            </w:r>
            <w:r>
              <w:rPr>
                <w:rFonts w:ascii="宋体;SimSun" w:hAnsi="宋体;SimSun" w:cs="宋体;SimSun" w:eastAsia="宋体;SimSun"/>
                <w:sz w:val="18"/>
                <w:szCs w:val="18"/>
              </w:rPr>
              <w:t>工程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苯醚（</w:t>
            </w:r>
            <w:r>
              <w:rPr>
                <w:rFonts w:eastAsia="宋体;SimSun" w:cs="宋体;SimSun" w:ascii="宋体;SimSun" w:hAnsi="宋体;SimSun"/>
                <w:sz w:val="18"/>
                <w:szCs w:val="18"/>
              </w:rPr>
              <w:t>PPO)</w:t>
            </w:r>
            <w:r>
              <w:rPr>
                <w:rFonts w:ascii="宋体;SimSun" w:hAnsi="宋体;SimSun" w:cs="宋体;SimSun" w:eastAsia="宋体;SimSun"/>
                <w:sz w:val="18"/>
                <w:szCs w:val="18"/>
              </w:rPr>
              <w:t>工程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塑料合金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汽车用塑料合金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子电气用塑料合金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办公自动化设备用塑料合金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建筑材料用塑料合金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般精密机械用塑料合金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医疗、体育用品用塑料合金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用塑料合金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92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塑料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建筑工程及其他用改性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耐磨改性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导电改性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抗辐射类改性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预染色改性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阻燃改性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通用塑料改性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可降解塑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1302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光降解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1303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热氧降解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00113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降解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氟塑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性能复合材料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3.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高性能纤维复合材料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5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合成材料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纤维增强复合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纤维增强摩擦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1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纤维增强塑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1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纤维增强金属基复合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1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碳纤维增强复合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硼纤维增强复合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硼纤维增强塑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2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硼纤维增强钛合金复合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2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硼纤维增强复合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化学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5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氧化物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5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化物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5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氮化物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5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氟化物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5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化学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化硅纤维增强复合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3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化硅纤维增强塑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3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化硅纤维增强玻璃陶瓷复合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3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化硅增强铝基复合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3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碳化硅纤维增强复合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4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氧化铝纤维增强复合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5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磷酸锆类离子交换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06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磷酸铝系分子筛</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6990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特种纤维及高功能化工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含氟精细化学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306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硅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PA</w:t>
            </w:r>
            <w:r>
              <w:rPr>
                <w:rFonts w:ascii="宋体;SimSun" w:hAnsi="宋体;SimSun" w:cs="宋体;SimSun" w:eastAsia="宋体;SimSun"/>
                <w:sz w:val="18"/>
                <w:szCs w:val="18"/>
              </w:rPr>
              <w:t xml:space="preserve">塑料 </w:t>
            </w:r>
            <w:r>
              <w:rPr>
                <w:rFonts w:eastAsia="宋体;SimSun" w:cs="宋体;SimSun" w:ascii="宋体;SimSun" w:hAnsi="宋体;SimSun"/>
                <w:sz w:val="18"/>
                <w:szCs w:val="18"/>
              </w:rPr>
              <w:t>(</w:t>
            </w:r>
            <w:r>
              <w:rPr>
                <w:rFonts w:ascii="宋体;SimSun" w:hAnsi="宋体;SimSun" w:cs="宋体;SimSun" w:eastAsia="宋体;SimSun"/>
                <w:sz w:val="18"/>
                <w:szCs w:val="18"/>
              </w:rPr>
              <w:t>尼龙，聚酰胺</w:t>
            </w:r>
            <w:r>
              <w:rPr>
                <w:rFonts w:eastAsia="宋体;SimSun" w:cs="宋体;SimSun" w:ascii="宋体;SimSun" w:hAnsi="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碳酸酯（</w:t>
            </w:r>
            <w:r>
              <w:rPr>
                <w:rFonts w:eastAsia="宋体;SimSun" w:cs="宋体;SimSun" w:ascii="宋体;SimSun" w:hAnsi="宋体;SimSun"/>
                <w:sz w:val="18"/>
                <w:szCs w:val="18"/>
              </w:rPr>
              <w:t>PC</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甲醛（</w:t>
            </w:r>
            <w:r>
              <w:rPr>
                <w:rFonts w:eastAsia="宋体;SimSun" w:cs="宋体;SimSun" w:ascii="宋体;SimSun" w:hAnsi="宋体;SimSun"/>
                <w:sz w:val="18"/>
                <w:szCs w:val="18"/>
              </w:rPr>
              <w:t>POM</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对苯二甲酸丁二醇酯（</w:t>
            </w:r>
            <w:r>
              <w:rPr>
                <w:rFonts w:eastAsia="宋体;SimSun" w:cs="宋体;SimSun" w:ascii="宋体;SimSun" w:hAnsi="宋体;SimSun"/>
                <w:sz w:val="18"/>
                <w:szCs w:val="18"/>
              </w:rPr>
              <w:t>PBT</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改性聚苯醚（</w:t>
            </w:r>
            <w:r>
              <w:rPr>
                <w:rFonts w:eastAsia="宋体;SimSun" w:cs="宋体;SimSun" w:ascii="宋体;SimSun" w:hAnsi="宋体;SimSun"/>
                <w:sz w:val="18"/>
                <w:szCs w:val="18"/>
              </w:rPr>
              <w:t>MPPO</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乙二醇改性</w:t>
            </w:r>
            <w:r>
              <w:rPr>
                <w:rFonts w:eastAsia="宋体;SimSun" w:cs="宋体;SimSun" w:ascii="宋体;SimSun" w:hAnsi="宋体;SimSun"/>
                <w:sz w:val="18"/>
                <w:szCs w:val="18"/>
              </w:rPr>
              <w:t>-</w:t>
            </w:r>
            <w:r>
              <w:rPr>
                <w:rFonts w:ascii="宋体;SimSun" w:hAnsi="宋体;SimSun" w:cs="宋体;SimSun" w:eastAsia="宋体;SimSun"/>
                <w:sz w:val="18"/>
                <w:szCs w:val="18"/>
              </w:rPr>
              <w:t>聚对苯二甲酸乙二醇酯（</w:t>
            </w:r>
            <w:r>
              <w:rPr>
                <w:rFonts w:eastAsia="宋体;SimSun" w:cs="宋体;SimSun" w:ascii="宋体;SimSun" w:hAnsi="宋体;SimSun"/>
                <w:sz w:val="18"/>
                <w:szCs w:val="18"/>
              </w:rPr>
              <w:t>PETG</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甲基丙烯酸甲酯（</w:t>
            </w:r>
            <w:r>
              <w:rPr>
                <w:rFonts w:eastAsia="宋体;SimSun" w:cs="宋体;SimSun" w:ascii="宋体;SimSun" w:hAnsi="宋体;SimSun"/>
                <w:sz w:val="18"/>
                <w:szCs w:val="18"/>
              </w:rPr>
              <w:t>PMMA</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酯</w:t>
            </w:r>
            <w:r>
              <w:rPr>
                <w:rFonts w:eastAsia="宋体;SimSun" w:cs="宋体;SimSun" w:ascii="宋体;SimSun" w:hAnsi="宋体;SimSun"/>
                <w:sz w:val="18"/>
                <w:szCs w:val="18"/>
              </w:rPr>
              <w:t>(PETP</w:t>
            </w:r>
            <w:r>
              <w:rPr>
                <w:rFonts w:ascii="宋体;SimSun" w:hAnsi="宋体;SimSun" w:cs="宋体;SimSun" w:eastAsia="宋体;SimSun"/>
                <w:sz w:val="18"/>
                <w:szCs w:val="18"/>
              </w:rPr>
              <w:t>，</w:t>
            </w:r>
            <w:r>
              <w:rPr>
                <w:rFonts w:eastAsia="宋体;SimSun" w:cs="宋体;SimSun" w:ascii="宋体;SimSun" w:hAnsi="宋体;SimSun"/>
                <w:sz w:val="18"/>
                <w:szCs w:val="18"/>
              </w:rPr>
              <w:t>PBTP)</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苯硫醚</w:t>
            </w:r>
            <w:r>
              <w:rPr>
                <w:rFonts w:eastAsia="宋体;SimSun" w:cs="宋体;SimSun" w:ascii="宋体;SimSun" w:hAnsi="宋体;SimSun"/>
                <w:sz w:val="18"/>
                <w:szCs w:val="18"/>
              </w:rPr>
              <w:t>(PPS)</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酚塑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环氧塑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氟素塑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矽溶融化合物</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硫胺硫亚胺、聚硫亚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丙烯塑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变性蜜胺塑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PEEK</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PEI</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液晶塑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超高分子聚乙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纤维系列用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水管专用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吹塑薄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双向拉伸薄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间戊二烯石油树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氢化石油树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氟碳树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级阻燃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改性聚苯乙烯树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酰亚胺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双酚</w:t>
            </w:r>
            <w:r>
              <w:rPr>
                <w:rFonts w:eastAsia="宋体;SimSun" w:cs="宋体;SimSun" w:ascii="宋体;SimSun" w:hAnsi="宋体;SimSun"/>
                <w:sz w:val="18"/>
                <w:szCs w:val="18"/>
              </w:rPr>
              <w:t>A</w:t>
            </w:r>
            <w:r>
              <w:rPr>
                <w:rFonts w:ascii="宋体;SimSun" w:hAnsi="宋体;SimSun" w:cs="宋体;SimSun" w:eastAsia="宋体;SimSun"/>
                <w:sz w:val="18"/>
                <w:szCs w:val="18"/>
              </w:rPr>
              <w:t>型聚砜复合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芳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醚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PA1010</w:t>
            </w:r>
            <w:r>
              <w:rPr>
                <w:rFonts w:ascii="宋体;SimSun" w:hAnsi="宋体;SimSun" w:cs="宋体;SimSun" w:eastAsia="宋体;SimSun"/>
                <w:sz w:val="18"/>
                <w:szCs w:val="18"/>
              </w:rPr>
              <w:t>、</w:t>
            </w:r>
            <w:r>
              <w:rPr>
                <w:rFonts w:eastAsia="宋体;SimSun" w:cs="宋体;SimSun" w:ascii="宋体;SimSun" w:hAnsi="宋体;SimSun"/>
                <w:sz w:val="18"/>
                <w:szCs w:val="18"/>
              </w:rPr>
              <w:t>PA1012</w:t>
            </w:r>
            <w:r>
              <w:rPr>
                <w:rFonts w:ascii="宋体;SimSun" w:hAnsi="宋体;SimSun" w:cs="宋体;SimSun" w:eastAsia="宋体;SimSun"/>
                <w:sz w:val="18"/>
                <w:szCs w:val="18"/>
              </w:rPr>
              <w:t>、</w:t>
            </w:r>
            <w:r>
              <w:rPr>
                <w:rFonts w:eastAsia="宋体;SimSun" w:cs="宋体;SimSun" w:ascii="宋体;SimSun" w:hAnsi="宋体;SimSun"/>
                <w:sz w:val="18"/>
                <w:szCs w:val="18"/>
              </w:rPr>
              <w:t>PA10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尼龙、尼龙合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改性耐磨型、耐压型、高抗冲击型聚甲醛</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纤增强型、填料增强（填充）型、耐高温型、环保阻燃型改性聚苯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功能改性聚苯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压塑粉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醇酸树脂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甲基丙烯酸甲酯</w:t>
            </w:r>
            <w:r>
              <w:rPr>
                <w:rFonts w:eastAsia="宋体;SimSun" w:cs="宋体;SimSun" w:ascii="宋体;SimSun" w:hAnsi="宋体;SimSun"/>
                <w:sz w:val="18"/>
                <w:szCs w:val="18"/>
              </w:rPr>
              <w:t>(PMMA)</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芴基苯并恶嗪树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PET</w:t>
            </w:r>
            <w:r>
              <w:rPr>
                <w:rFonts w:ascii="宋体;SimSun" w:hAnsi="宋体;SimSun" w:cs="宋体;SimSun" w:eastAsia="宋体;SimSun"/>
                <w:sz w:val="18"/>
                <w:szCs w:val="18"/>
              </w:rPr>
              <w:t>工程塑料及其合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碳酸酯塑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纤增强聚碳酸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流动性聚碳酸酯合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通用</w:t>
            </w:r>
            <w:r>
              <w:rPr>
                <w:rFonts w:eastAsia="宋体;SimSun" w:cs="宋体;SimSun" w:ascii="宋体;SimSun" w:hAnsi="宋体;SimSun"/>
                <w:sz w:val="18"/>
                <w:szCs w:val="18"/>
              </w:rPr>
              <w:t>PC/ABS</w:t>
            </w:r>
            <w:r>
              <w:rPr>
                <w:rFonts w:ascii="宋体;SimSun" w:hAnsi="宋体;SimSun" w:cs="宋体;SimSun" w:eastAsia="宋体;SimSun"/>
                <w:sz w:val="18"/>
                <w:szCs w:val="18"/>
              </w:rPr>
              <w:t>合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环保阻燃</w:t>
            </w:r>
            <w:r>
              <w:rPr>
                <w:rFonts w:eastAsia="宋体;SimSun" w:cs="宋体;SimSun" w:ascii="宋体;SimSun" w:hAnsi="宋体;SimSun"/>
                <w:sz w:val="18"/>
                <w:szCs w:val="18"/>
              </w:rPr>
              <w:t>PC/ABS</w:t>
            </w:r>
            <w:r>
              <w:rPr>
                <w:rFonts w:ascii="宋体;SimSun" w:hAnsi="宋体;SimSun" w:cs="宋体;SimSun" w:eastAsia="宋体;SimSun"/>
                <w:sz w:val="18"/>
                <w:szCs w:val="18"/>
              </w:rPr>
              <w:t>合金</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503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氮化硅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503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氮化铝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化物复合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熔融石英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50501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氧化铝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强度石油支撑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纤维增强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4030101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立方氮化硼刀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氧化锆陶瓷刀</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化硅陶瓷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烯烃树脂</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82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锦纶纤维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锦纶纤维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82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涤纶纤维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涤纶纤维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82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腈纶纤维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腈纶纤维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82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维纶纤维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维纶纤维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82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丙纶纤维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丙纶纤维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82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氨纶纤维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氨纶纤维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82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合成纤维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芳纶纤维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超高分子量聚乙烯纤维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06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玻璃纤维增强塑料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交通运输用玻璃纤维增强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速列车机车车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纤维增强塑料汽车覆盖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纤维增强塑料汽车结构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纤维增强塑料整体卫生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纤维增强塑料养殖船</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80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石化、酿造用纤维增强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膜法分离装置用玻璃钢压力容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纤维增强塑料耐腐蚀容器</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纤维增强塑料高压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纤维增强塑料水箱</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80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机械设备用纤维增强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纤维增强塑料医疗器械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力用纤维增强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复合材料杆塔</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复合材料绝缘横担</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纤维增强塑料电缆保护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烟气脱硫用玻璃纤维增强塑料部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建筑用玻璃纤维增强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纤维增强聚酯波纹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纤维增强塑料冷却塔</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反渗透水处理装置用玻璃纤维增强塑料压力壳体</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3118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装饰用纤维增强塑料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卫星地球接收站用片状模天线反射面</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3.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高性能复合材料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5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初级形态塑料及合成树脂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聚氨酯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苯醚类树脂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ABS</w:t>
            </w:r>
            <w:r>
              <w:rPr>
                <w:rFonts w:ascii="宋体;SimSun" w:hAnsi="宋体;SimSun" w:cs="宋体;SimSun" w:eastAsia="宋体;SimSun"/>
                <w:sz w:val="18"/>
                <w:szCs w:val="18"/>
              </w:rPr>
              <w:t>及其改性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HIPS</w:t>
            </w:r>
            <w:r>
              <w:rPr>
                <w:rFonts w:ascii="宋体;SimSun" w:hAnsi="宋体;SimSun" w:cs="宋体;SimSun" w:eastAsia="宋体;SimSun"/>
                <w:sz w:val="18"/>
                <w:szCs w:val="18"/>
              </w:rPr>
              <w:t>及其改性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不饱和聚酯树脂专用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各种耐热、耐腐蚀、耐磨损功能橡胶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乙烯基树脂专用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氰酸酯树脂材料专用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双马来酰亚胺树脂及其改性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乙烯树脂及其改性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氯乙烯树脂及其改性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丙烯树脂及其改性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酰亚胺树脂及其改性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265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合成橡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品质合成橡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302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丁苯橡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顺丁橡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异戊橡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3020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乙丙橡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30206</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氯丁橡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30207</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丁腈橡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30204</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丁基橡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302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氟橡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261301200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硅橡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室温硫化硅橡胶（</w:t>
            </w:r>
            <w:r>
              <w:rPr>
                <w:rFonts w:eastAsia="宋体;SimSun" w:cs="宋体;SimSun" w:ascii="宋体;SimSun" w:hAnsi="宋体;SimSun"/>
                <w:sz w:val="18"/>
                <w:szCs w:val="18"/>
              </w:rPr>
              <w:t>RTV</w:t>
            </w:r>
            <w:r>
              <w:rPr>
                <w:rFonts w:ascii="宋体;SimSun" w:hAnsi="宋体;SimSun" w:cs="宋体;SimSun" w:eastAsia="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氨酯橡胶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3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未列明金属制品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金属基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铝基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铝基复合钢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铝基复合带、铝塑复合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粉末铝基、铜基钢复合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钛基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镁基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铜基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镍基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难熔金属基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温合金基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金属间化合物基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纤维增强金属基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铍基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纳米管增强金属基纳米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泡沫金属基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金属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铝钢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铜钢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铝铜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银铜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合金与铜合金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铝锰与铝硅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多金属复合带、管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不锈钢与碳钢复合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不锈钢与碳钢管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钽包铜管、铜包钛棒</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铝铜复合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银</w:t>
            </w:r>
            <w:r>
              <w:rPr>
                <w:rFonts w:eastAsia="宋体;SimSun" w:cs="宋体;SimSun" w:ascii="宋体;SimSun" w:hAnsi="宋体;SimSun"/>
                <w:sz w:val="18"/>
                <w:szCs w:val="18"/>
              </w:rPr>
              <w:t>-</w:t>
            </w:r>
            <w:r>
              <w:rPr>
                <w:rFonts w:ascii="宋体;SimSun" w:hAnsi="宋体;SimSun" w:cs="宋体;SimSun" w:eastAsia="宋体;SimSun"/>
                <w:sz w:val="18"/>
                <w:szCs w:val="18"/>
              </w:rPr>
              <w:t>铜复合带、银合金</w:t>
            </w:r>
            <w:r>
              <w:rPr>
                <w:rFonts w:eastAsia="宋体;SimSun" w:cs="宋体;SimSun" w:ascii="宋体;SimSun" w:hAnsi="宋体;SimSun"/>
                <w:sz w:val="18"/>
                <w:szCs w:val="18"/>
              </w:rPr>
              <w:t>-</w:t>
            </w:r>
            <w:r>
              <w:rPr>
                <w:rFonts w:ascii="宋体;SimSun" w:hAnsi="宋体;SimSun" w:cs="宋体;SimSun" w:eastAsia="宋体;SimSun"/>
                <w:sz w:val="18"/>
                <w:szCs w:val="18"/>
              </w:rPr>
              <w:t>铜合金复合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铝锰</w:t>
            </w:r>
            <w:r>
              <w:rPr>
                <w:rFonts w:eastAsia="宋体;SimSun" w:cs="宋体;SimSun" w:ascii="宋体;SimSun" w:hAnsi="宋体;SimSun"/>
                <w:sz w:val="18"/>
                <w:szCs w:val="18"/>
              </w:rPr>
              <w:t>-</w:t>
            </w:r>
            <w:r>
              <w:rPr>
                <w:rFonts w:ascii="宋体;SimSun" w:hAnsi="宋体;SimSun" w:cs="宋体;SimSun" w:eastAsia="宋体;SimSun"/>
                <w:sz w:val="18"/>
                <w:szCs w:val="18"/>
              </w:rPr>
              <w:t>铝硅三层复合带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减震复合钢板</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非金属化合物与金属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氮化物与金属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硼化物与金属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化硼与金属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硅化物与金属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金刚石与金属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金属颗粒压电复合材料及制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金属陶瓷复合膜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耐热钢特种钢用焊接材料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低温钢特种钢用焊接材料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低合金高强钢特种钢用焊接材料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不锈钢特种钢用焊接材料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型合金材料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温合金焊接材料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镍及镍合金焊接材料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特种修复用焊接材料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镍基、钴基、银焊条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防水、水下等特殊工况用焊条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特种功能钎料材料、钎剂产品</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药芯焊丝产品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前沿新材料产业</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4.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纳米材料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碳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碳纳米管纤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富勒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环境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粉体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碳化硅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级镍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氧化铝纤维</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金属</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晶体</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玻璃</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高分子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复合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催化剂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储能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纳米静电屏蔽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4.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生物材料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乳酸</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丁二酸丁二醇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生物基脂肪</w:t>
            </w:r>
            <w:r>
              <w:rPr>
                <w:rFonts w:eastAsia="宋体;SimSun" w:cs="宋体;SimSun" w:ascii="宋体;SimSun" w:hAnsi="宋体;SimSun"/>
                <w:sz w:val="18"/>
                <w:szCs w:val="18"/>
              </w:rPr>
              <w:t>-</w:t>
            </w:r>
            <w:r>
              <w:rPr>
                <w:rFonts w:ascii="宋体;SimSun" w:hAnsi="宋体;SimSun" w:cs="宋体;SimSun" w:eastAsia="宋体;SimSun"/>
                <w:sz w:val="18"/>
                <w:szCs w:val="18"/>
              </w:rPr>
              <w:t>芳香族共聚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聚羟基脂肪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玻璃离子水门汀</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绿色环保建材智能材料等</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8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口腔科用设备及器具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龋齿充填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正畸托槽</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4.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智能材料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压电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电流变材料及弹性体</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磁流变材料及弹性体</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高分子凝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形状记忆高分子聚合物</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高分子织物</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高分子复合材料（机敏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高分子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温控节能功能膜</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智能生物医用高分子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4.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超导材料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超导元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超导合金材料</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超导化合物</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超导陶瓷</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5</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材料研究与技术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5.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材料研究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3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程和技术研究和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功能材料研究与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先进结构材料研究与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复合材料研究与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6.5.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材料技术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51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材料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功能材料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先进结构材料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复合材料技术推广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5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科技中介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功能材料科技中介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先进结构材料科技中介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性能复合材料科技中介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t>7</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18"/>
                <w:szCs w:val="18"/>
              </w:rPr>
            </w:pPr>
            <w:r>
              <w:rPr>
                <w:rFonts w:ascii="宋体;SimSun" w:hAnsi="宋体;SimSun" w:cs="宋体;SimSun" w:eastAsia="宋体;SimSun"/>
                <w:b/>
                <w:bCs/>
                <w:sz w:val="18"/>
                <w:szCs w:val="18"/>
              </w:rPr>
              <w:t>新能源汽车</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能源汽车整车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1.0</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能源汽车整车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61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汽车整车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纯电动汽车</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插电式混合动力汽车（包括增程式电动乘用车</w:t>
            </w:r>
            <w:r>
              <w:rPr>
                <w:rFonts w:eastAsia="宋体;SimSun" w:cs="宋体;SimSun" w:ascii="宋体;SimSun" w:hAnsi="宋体;SimSun"/>
                <w:sz w:val="18"/>
                <w:szCs w:val="18"/>
              </w:rPr>
              <w:t>)</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燃料电池汽车</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新能源汽车</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能源汽车装置、配件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2.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发电机及发电机组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1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发电机及发电机组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适用于插电式混合动力汽车动力系统的专用发动机及发电机组</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2.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能源汽车电动机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1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电动机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适用于新能源汽车的交流感应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适用于新能源汽车的永磁同步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适用于新能源汽车的开关磁阻电机</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新能源汽车用电动机</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2.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能源汽车储能装置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41</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锂离子电池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用能量型锂离子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用功率型锂离子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用能量、功率兼顾型锂离子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4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镍氢电池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用镍氢蓄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4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电池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用超级电容</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用燃料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新能源汽车用电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2.4</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能源汽车零部件配件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42</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气体压缩机械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用高效、低噪声、重量轻的空气压缩机及其零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66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汽车零部件及配件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专用变速器</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用电动空调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用电动助力转向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用电制动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用增程器</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整车电子控制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专用接插件</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能源汽车相关设施及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3.1</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供能装置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46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气体、液体分离及纯净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制氢、储氢、加压装置、充氢等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23</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配电开关控制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用充（换）电站，包括配电站、监控室、充电机、充电平台等设施</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82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输配电及控制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用充电桩，包括配电、监控、充电等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3.2</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试验装置制造</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3599</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其他专用设备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整车控制策略硬件仿真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混合动力系统试验台</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动力电机试验台</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储能系统试验台</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高压部件试验台</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w:t>
            </w:r>
            <w:r>
              <w:rPr>
                <w:rFonts w:eastAsia="宋体;SimSun" w:cs="宋体;SimSun" w:ascii="宋体;SimSun" w:hAnsi="宋体;SimSun"/>
                <w:sz w:val="18"/>
                <w:szCs w:val="18"/>
              </w:rPr>
              <w:t>EMC</w:t>
            </w:r>
            <w:r>
              <w:rPr>
                <w:rFonts w:ascii="宋体;SimSun" w:hAnsi="宋体;SimSun" w:cs="宋体;SimSun" w:eastAsia="宋体;SimSun"/>
                <w:sz w:val="18"/>
                <w:szCs w:val="18"/>
              </w:rPr>
              <w:t>测试台等试验装置</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4015</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试验机制造</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发动机测试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其他检测设备</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3.3</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新能源汽车研发服务</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7320</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工程和技术研究和试验发展</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纯电动驱动集成技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整车电控技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整车匹配技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整车轻量化技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整车生产工艺技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整车优化设计技术研发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汽车整车产品质量检验评定</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新能源汽车电池（组）管理系统集成技术研发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大容量动力电池研发服务</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用电池管理系统</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用电机设计技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用电机制造技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功率电机开发技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电机驱动控制器开发设计技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传感器开发技术</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功率器件应用技术</w:t>
            </w:r>
          </w:p>
        </w:tc>
      </w:tr>
      <w:tr>
        <w:trPr>
          <w:trHeight w:val="318" w:hRule="atLeast"/>
        </w:trPr>
        <w:tc>
          <w:tcPr>
            <w:tcW w:w="783" w:type="dxa"/>
            <w:tcBorders>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新能源汽车焊接工艺开发技术</w:t>
            </w:r>
          </w:p>
        </w:tc>
      </w:tr>
      <w:tr>
        <w:trPr>
          <w:trHeight w:val="318" w:hRule="atLeast"/>
        </w:trPr>
        <w:tc>
          <w:tcPr>
            <w:tcW w:w="783" w:type="dxa"/>
            <w:tcBorders>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电动车专用的各种传感器和电子元件技术研发服务</w:t>
            </w:r>
          </w:p>
        </w:tc>
      </w:tr>
      <w:tr>
        <w:trPr>
          <w:trHeight w:val="318" w:hRule="atLeast"/>
        </w:trPr>
        <w:tc>
          <w:tcPr>
            <w:tcW w:w="783" w:type="dxa"/>
            <w:tcBorders>
              <w:bottom w:val="single" w:sz="12"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　</w:t>
            </w:r>
          </w:p>
        </w:tc>
        <w:tc>
          <w:tcPr>
            <w:tcW w:w="2840" w:type="dxa"/>
            <w:tcBorders>
              <w:left w:val="single" w:sz="8" w:space="0" w:color="000000"/>
              <w:bottom w:val="single" w:sz="12" w:space="0" w:color="000000"/>
              <w:right w:val="single" w:sz="8" w:space="0" w:color="00000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w:t>
            </w:r>
          </w:p>
        </w:tc>
        <w:tc>
          <w:tcPr>
            <w:tcW w:w="1622" w:type="dxa"/>
            <w:tcBorders>
              <w:left w:val="single" w:sz="8" w:space="0" w:color="000000"/>
              <w:bottom w:val="single" w:sz="12" w:space="0" w:color="000000"/>
              <w:right w:val="single" w:sz="8" w:space="0" w:color="000000"/>
            </w:tcBorders>
            <w:vAlign w:val="center"/>
          </w:tcPr>
          <w:p>
            <w:pPr>
              <w:pStyle w:val="Normal"/>
              <w:snapToGrid w:val="false"/>
              <w:spacing w:before="0" w:after="0"/>
              <w:rPr>
                <w:rFonts w:eastAsia="宋体;SimSun"/>
              </w:rPr>
            </w:pPr>
            <w:r>
              <w:rPr>
                <w:rFonts w:eastAsia="Times New Roman" w:cs="Times New Roman" w:ascii="Times New Roman" w:hAnsi="Times New Roman"/>
                <w:sz w:val="18"/>
                <w:szCs w:val="18"/>
              </w:rPr>
              <w:t xml:space="preserve">    </w:t>
            </w:r>
          </w:p>
        </w:tc>
        <w:tc>
          <w:tcPr>
            <w:tcW w:w="5018" w:type="dxa"/>
            <w:tcBorders>
              <w:left w:val="single" w:sz="8" w:space="0" w:color="000000"/>
              <w:bottom w:val="single" w:sz="12" w:space="0" w:color="00000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混合动力驱动技术研发服务</w:t>
            </w:r>
          </w:p>
        </w:tc>
      </w:tr>
    </w:tbl>
    <w:p>
      <w:pPr>
        <w:pStyle w:val="Normal"/>
        <w:widowControl w:val="false"/>
        <w:snapToGrid w:val="true"/>
        <w:spacing w:before="0" w:after="0"/>
        <w:rPr>
          <w:rFonts w:ascii="仿宋_GB2312" w:hAnsi="仿宋_GB2312" w:eastAsia="仿宋_GB2312" w:cs="仿宋"/>
          <w:kern w:val="2"/>
          <w:sz w:val="30"/>
          <w:szCs w:val="30"/>
        </w:rPr>
      </w:pPr>
      <w:r>
        <w:rPr>
          <w:rFonts w:eastAsia="仿宋_GB2312" w:cs="仿宋" w:ascii="仿宋_GB2312" w:hAnsi="仿宋_GB2312"/>
          <w:kern w:val="2"/>
          <w:sz w:val="30"/>
          <w:szCs w:val="30"/>
        </w:rPr>
      </w:r>
    </w:p>
    <w:p>
      <w:pPr>
        <w:pStyle w:val="Normal"/>
        <w:spacing w:before="0" w:after="200"/>
        <w:jc w:val="center"/>
        <w:rPr>
          <w:rFonts w:ascii="仿宋_GB2312" w:hAnsi="仿宋_GB2312" w:eastAsia="仿宋_GB2312" w:cs="仿宋"/>
          <w:kern w:val="2"/>
          <w:sz w:val="30"/>
          <w:szCs w:val="30"/>
        </w:rPr>
      </w:pPr>
      <w:r>
        <w:rPr>
          <w:rFonts w:eastAsia="仿宋_GB2312" w:cs="仿宋" w:ascii="仿宋_GB2312" w:hAnsi="仿宋_GB2312"/>
          <w:kern w:val="2"/>
          <w:sz w:val="30"/>
          <w:szCs w:val="30"/>
        </w:rPr>
      </w:r>
    </w:p>
    <w:sectPr>
      <w:footerReference w:type="default" r:id="rId2"/>
      <w:type w:val="nextPage"/>
      <w:pgSz w:w="11906" w:h="16838"/>
      <w:pgMar w:left="720" w:right="720" w:gutter="0" w:header="0" w:top="720" w:footer="22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ftr>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10:00Z</dcterms:created>
  <dc:creator>王卓:</dc:creator>
  <dc:description/>
  <cp:keywords/>
  <dc:language>en-US</dc:language>
  <cp:lastModifiedBy>程胜利</cp:lastModifiedBy>
  <cp:lastPrinted>2013-11-26T14:02:00Z</cp:lastPrinted>
  <dcterms:modified xsi:type="dcterms:W3CDTF">2015-07-03T13:52:00Z</dcterms:modified>
  <cp:revision>9</cp:revision>
  <dc:subject/>
  <dc:title>战略性新兴产业分类（2012）</dc:title>
</cp:coreProperties>
</file>