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1: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宁夏大学团委招聘学生干部拟</w:t>
      </w:r>
      <w:r>
        <w:rPr/>
        <w:t>录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76"/>
        <w:gridCol w:w="2268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超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佳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雪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买小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电气信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俊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宣传与网络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伊成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晓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传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煜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术科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浩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啸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如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实践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海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乔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校园文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郜英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  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明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传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玉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甘明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怀远校区文化广场运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韫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雨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雪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甜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电气信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0:00Z</dcterms:created>
  <dc:creator>Sky123.Org</dc:creator>
  <dc:description/>
  <cp:keywords/>
  <dc:language>en-US</dc:language>
  <cp:lastModifiedBy>Sky123.Org</cp:lastModifiedBy>
  <dcterms:modified xsi:type="dcterms:W3CDTF">2016-04-12T10:24:00Z</dcterms:modified>
  <cp:revision>4</cp:revision>
  <dc:subject/>
  <dc:title/>
</cp:coreProperties>
</file>