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“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明日科技之星”办公软件技能大赛比赛规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赛选手按指定的时间和地点进行比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迟到即取消比赛资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赛选手使用统一的键盘，不得将自带键盘、鼠标等带入赛场，通信工具关机或置无声状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赛过程中不得与其他参赛选手交流讨论，不得干扰其他选手的正常比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④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赛过程中如有问题，选手应马上举手报告，请赛场工作人员解决。如无法解决，并确定是因设备故障原因导致参赛队员中断或终止比赛，由监考老师视具体情况做出决定。比赛期间参赛选手必须服从指挥，不得大声喧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参赛队员提前结束比赛，应举手向赛场工作人员示意提前结束。比赛终止时间由工作人员记录在案，参赛队员提前结束比赛后，不得再进行任何操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选手应规范操作，因误操作而引起的死机、数据丢失等一切后果自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违反上述各项规定者，将取消该选手的比赛资格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0:00Z</dcterms:created>
  <dc:creator>李嗣辀</dc:creator>
  <dc:description/>
  <cp:keywords/>
  <dc:language>en-US</dc:language>
  <cp:lastModifiedBy>zhao xin</cp:lastModifiedBy>
  <dcterms:modified xsi:type="dcterms:W3CDTF">2015-11-13T07:5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