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47800</wp:posOffset>
                </wp:positionV>
                <wp:extent cx="8966200" cy="372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984"/>
                              <w:gridCol w:w="425"/>
                              <w:gridCol w:w="2410"/>
                              <w:gridCol w:w="2410"/>
                              <w:gridCol w:w="2126"/>
                              <w:gridCol w:w="3097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号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参赛队员信息表（默认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O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为团队负责人，职务可在培训时变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务总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营销总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产总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销售总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务助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293.05pt;mso-wrap-distance-left:0pt;mso-wrap-distance-right:9pt;mso-wrap-distance-top:0pt;mso-wrap-distance-bottom:0pt;margin-top:11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984"/>
                        <w:gridCol w:w="425"/>
                        <w:gridCol w:w="2410"/>
                        <w:gridCol w:w="2410"/>
                        <w:gridCol w:w="2126"/>
                        <w:gridCol w:w="3097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口号</w:t>
                            </w:r>
                          </w:p>
                        </w:tc>
                        <w:tc>
                          <w:tcPr>
                            <w:tcW w:w="7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赛队员信息表（默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E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为团队负责人，职务可在培训时变更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总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营销总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产总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销售总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助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56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  <w:szCs w:val="32"/>
      </w:rPr>
      <w:t>参赛说明：比赛期间若本队三人未到或有一人三次未到则取消本队比赛的资格。每组务必按照要求准确填写本组信息，否则后果自负！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宁夏大学“三走”系列活动之企业模拟运营</w:t>
    </w:r>
    <w:r>
      <w:rPr>
        <w:sz w:val="36"/>
        <w:szCs w:val="36"/>
      </w:rPr>
      <w:t>大赛</w:t>
    </w:r>
    <w:r>
      <w:rPr>
        <w:sz w:val="36"/>
        <w:szCs w:val="36"/>
      </w:rPr>
      <w:t>报名表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0:00Z</dcterms:created>
  <dc:creator>Administrator</dc:creator>
  <dc:description/>
  <cp:keywords/>
  <dc:language>en-US</dc:language>
  <cp:lastModifiedBy>Administrator</cp:lastModifiedBy>
  <dcterms:modified xsi:type="dcterms:W3CDTF">2014-05-21T01:49:00Z</dcterms:modified>
  <cp:revision>3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