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</w:rPr>
        <w:t>宁夏大学第十八届校园科技文化艺术节系列活动之“我型我秀 魅力宁大”校园礼仪之星选拔赛比赛内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 当代礼仪的指导准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面试过程中可能出现的礼仪问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个人形象塑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 仪表与仪态塑造（姿态塑造；手势；表情；其他职业仪态）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修饰与仪容（修饰、化妆、美发、卫生习惯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服饰装扮（常识、西装、套裙、制服、饰品）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交谈艺术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职业礼仪运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 礼宾礼仪（见面、介绍、称呼、名片等）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 办公礼仪（迎送与接待、电话、会务、拜访与会客、礼仪信函、尊重上级和同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仪式礼仪（签约、开业、剪彩、交接、庆典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行业礼仪（机关、银行、公司、企业、商店、宾馆等）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社交礼仪（西餐、工作餐、舞会、派对、运动、娱乐）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生活礼仪（基本原则等）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7:00Z</dcterms:created>
  <dc:creator>zhao xin</dc:creator>
  <dc:description/>
  <cp:keywords/>
  <dc:language>en-US</dc:language>
  <cp:lastModifiedBy>zhao xin</cp:lastModifiedBy>
  <dcterms:modified xsi:type="dcterms:W3CDTF">2015-11-04T01:17:00Z</dcterms:modified>
  <cp:revision>2</cp:revision>
  <dc:subject/>
  <dc:title>大赛内容涉及范围：_x000b__x000b_1、 当代礼仪的指导准则_x000b_2.、面试过程中可能出现的礼仪问题_x000b_3、个人形象塑造_x000b_（1） 仪表与仪态塑造（姿态塑造；手势；表情；其他职业仪态） _x000b_（2）修饰与仪容（修饰、化妆、美发、卫生习惯）_x000b_（3）服饰装扮（常识、西装、套裙、制服、饰品） _x000b_（4）交谈艺术 _x000b_4.职业礼仪运用_x000b_（1） 礼宾礼仪（见面、介绍、称呼、名片等） _x000b_（2） 办公礼仪（迎送与接待、电话、会务、拜访与会客、礼仪信函、尊重上级和同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