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宁夏大学高校教师在职攻读硕士学位参加复试考生名单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3420"/>
        <w:gridCol w:w="192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类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光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来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寿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忠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与思想政治教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凤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小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万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秀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海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京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志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润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春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珍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虎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建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竹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门光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秀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晓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世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凌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洪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丽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莫莉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彦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飞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万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学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金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晓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兆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希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瑞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三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纳利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丽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左玲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犹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志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2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和玉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盖秋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思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匡银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8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学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7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淑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虎兴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晓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1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晓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0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明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53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荀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6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桂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校教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9110104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</w:t>
      </w:r>
      <w:r>
        <w:rPr/>
        <w:t>年宁夏大学教育硕士参加复试考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3240"/>
        <w:gridCol w:w="19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东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艳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想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晓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雪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科教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物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彤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虎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苑耀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5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慧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6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滑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0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学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44210100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宁夏大学农业推广硕士参加复试考生名单</w:t>
      </w:r>
    </w:p>
    <w:tbl>
      <w:tblPr>
        <w:tblW w:w="10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520"/>
        <w:gridCol w:w="1980"/>
        <w:gridCol w:w="1980"/>
        <w:gridCol w:w="2051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710103108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710103112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710103113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锦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710103115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710103118</w:t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宁夏大学工商管理硕士硕士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参加复试考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340"/>
        <w:gridCol w:w="30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丽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永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玉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若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攀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贵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5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传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季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雅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会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30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6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8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9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国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4610102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51:00Z</dcterms:created>
  <dc:creator>nmc</dc:creator>
  <dc:description/>
  <cp:keywords/>
  <dc:language>en-US</dc:language>
  <cp:lastModifiedBy>nmc</cp:lastModifiedBy>
  <dcterms:modified xsi:type="dcterms:W3CDTF">2006-01-04T00:52:00Z</dcterms:modified>
  <cp:revision>1</cp:revision>
  <dc:subject/>
  <dc:title>2005年宁夏大学高校教师在职攻读硕士学位参加复试考生名单</dc:title>
</cp:coreProperties>
</file>